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廉政征文启事"/>
      <w:r>
        <w:rPr/>
        <w:t>2023</w:t>
      </w:r>
      <w:r>
        <w:rPr/>
        <w:t>廉政征文启事</w:t>
      </w:r>
      <w:bookmarkEnd w:id="0"/>
    </w:p>
    <w:p>
      <w:pPr>
        <w:pStyle w:val="Normal"/>
        <w:rPr/>
      </w:pPr>
      <w:r>
        <w:rPr/>
        <w:t>古往今来，有多少清正廉洁、务实为民的清官廉吏受到百姓的崇敬与爱戴，他们的形象深入人心，他们的故事久久传颂。君不见，一代清吏包公、于廉、海瑞的故事热映荧屏，久演不衰</w:t>
      </w:r>
      <w:r>
        <w:rPr/>
        <w:t>;</w:t>
      </w:r>
      <w:r>
        <w:rPr/>
        <w:t>人民公仆孔繁森、牛玉儒、任长霞的事迹震撼人心，影响甚广。是的，无论历史如何变迁，无论时代怎样发展，廉洁清正永远是时代的呼唤，勤政廉政永远是人民的期盼。</w:t>
      </w:r>
    </w:p>
    <w:p>
      <w:pPr>
        <w:pStyle w:val="Normal"/>
        <w:rPr/>
      </w:pPr>
      <w:r>
        <w:rPr/>
        <w:t>历史的车轮滚滚向前，当我们尽享今天的幸福生活的时候，我们无法忘记，正是在中国共产党的正确领导下，我们翻越了一道又一道坎，战胜了一个又一个困难。现在的我们正朝着一个更加美好的目标不断前进——全面建设小康社会</w:t>
      </w:r>
      <w:r>
        <w:rPr/>
        <w:t>!</w:t>
      </w:r>
      <w:r>
        <w:rPr/>
        <w:t>美好的明天需要我们共同去描绘，光明的前景需要我们共同去开创。然而，在现实社会中，也出现了一些不和谐的音符：一个个反腐大案浮出水面，一个个贪官纷纷落马，一次又一次地为我们敲响了反腐倡廉的警钟。</w:t>
      </w:r>
    </w:p>
    <w:p>
      <w:pPr>
        <w:pStyle w:val="Normal"/>
        <w:rPr/>
      </w:pPr>
      <w:r>
        <w:rPr/>
        <w:t>被人们称为“贪官总司令”的原贵州省省委书记刘方仁一定还记忆犹新。他的案子现已尘埃落定，但留给人们的思考却沉重而久远。从</w:t>
      </w:r>
      <w:r>
        <w:rPr/>
        <w:t>1995</w:t>
      </w:r>
      <w:r>
        <w:rPr/>
        <w:t>年</w:t>
      </w:r>
      <w:r>
        <w:rPr/>
        <w:t>3</w:t>
      </w:r>
      <w:r>
        <w:rPr/>
        <w:t>月至</w:t>
      </w:r>
      <w:r>
        <w:rPr/>
        <w:t>2002</w:t>
      </w:r>
      <w:r>
        <w:rPr/>
        <w:t>年</w:t>
      </w:r>
      <w:r>
        <w:rPr/>
        <w:t>2</w:t>
      </w:r>
      <w:r>
        <w:rPr/>
        <w:t>月，刘方仁在担任中共贵州省委书记和贵州省人大会主任期间，利用职务上的便利，为他人谋取利益，单独并伙同其儿媳易阳，先后</w:t>
      </w:r>
      <w:r>
        <w:rPr/>
        <w:t>22</w:t>
      </w:r>
      <w:r>
        <w:rPr/>
        <w:t>次非法收受他人人民币</w:t>
      </w:r>
      <w:r>
        <w:rPr/>
        <w:t>661</w:t>
      </w:r>
      <w:r>
        <w:rPr/>
        <w:t>万元、美元</w:t>
      </w:r>
      <w:r>
        <w:rPr/>
        <w:t>1.99</w:t>
      </w:r>
      <w:r>
        <w:rPr/>
        <w:t>万元，共计折合人民币</w:t>
      </w:r>
      <w:r>
        <w:rPr/>
        <w:t>677</w:t>
      </w:r>
      <w:r>
        <w:rPr/>
        <w:t>万余元。相对于贵州孱弱的经济发展水平和数以万计生活在大山里尚未解决温饱的贵州农民而言，这是怎样的一个天文数字啊</w:t>
      </w:r>
      <w:r>
        <w:rPr/>
        <w:t>!</w:t>
      </w:r>
      <w:r>
        <w:rPr/>
        <w:t>还有卢万里、胡长清、成克杰、毕玉玺……这一个个贪官的名字，诉说着反贪工作的严峻形势，反映了人们对廉洁从业的真情呼唤</w:t>
      </w:r>
      <w:r>
        <w:rPr/>
        <w:t>!</w:t>
      </w:r>
    </w:p>
    <w:p>
      <w:pPr>
        <w:pStyle w:val="Normal"/>
        <w:rPr/>
      </w:pPr>
      <w:r>
        <w:rPr/>
        <w:t>我们只是一家企业，与地方政府和各级机关相比，廉政、勤政怎么能提到这么高的位置呢</w:t>
      </w:r>
      <w:r>
        <w:rPr/>
        <w:t>?</w:t>
      </w:r>
      <w:r>
        <w:rPr/>
        <w:t>其实，构建和谐社会的大厦，离不开我们每个行业、每个部门、每个公民的共同努力。我们虽然身处企业，但是企业的腾飞与发展，离不开我们勤奋工作，廉洁从业，恪尽职守，清正廉洁。因此，如何实践科学发展观，更好地做到勤政廉政，是我们每一位党员干部需要真心面对的问题。</w:t>
      </w:r>
    </w:p>
    <w:p>
      <w:pPr>
        <w:pStyle w:val="Normal"/>
        <w:rPr/>
      </w:pPr>
      <w:r>
        <w:rPr/>
        <w:t>如今，市场经济浪潮风起云涌，各种利益和诱惑不断交织，人们的思想意识更趋多元化，来自各种渠道的挑战和考验让人目不暇接。正是在这样的时代背景和现实背景下，公司纪委开展了以“倡导廉洁文化，促进廉洁从业”为主题的征文活动。应当说，活动的举行，犹如这个盛夏里的一场及时雨，让我们在重温那些清正廉洁的楷模的先进事迹、感受心灵的震撼的同时，认真反思自己的一言一行，在勤政廉政的道路上走得更加踏实，更加稳健</w:t>
      </w:r>
      <w:r>
        <w:rPr/>
        <w:t>!</w:t>
      </w:r>
    </w:p>
    <w:p>
      <w:pPr>
        <w:pStyle w:val="Normal"/>
        <w:rPr/>
      </w:pPr>
      <w:r>
        <w:rPr/>
        <w:t>“</w:t>
      </w:r>
      <w:r>
        <w:rPr/>
        <w:t>以史为镜，可以知兴衰</w:t>
      </w:r>
      <w:r>
        <w:rPr/>
        <w:t>;</w:t>
      </w:r>
      <w:r>
        <w:rPr/>
        <w:t>以人为镜，可以知得失”。走进漫长的历史长廊，纵观我国封建文明历史中十几个王朝的兴衰沉浮，其最后没落直至灭亡的原因都与腐败脱不了干系。腐败之害由此可见。重新翻阅一代廉吏包公、于谦感人至深的沧桑画卷，我的认识一次次得到升华，我的思想一次次得到洗礼</w:t>
      </w:r>
      <w:r>
        <w:rPr/>
        <w:t>;</w:t>
      </w:r>
      <w:r>
        <w:rPr/>
        <w:t>再次观看郑培民、牛玉儒先进事迹的教育片，我的热泪一次次涌上，我的心里一次次感慨……</w:t>
      </w:r>
    </w:p>
    <w:p>
      <w:pPr>
        <w:pStyle w:val="Normal"/>
        <w:rPr/>
      </w:pPr>
      <w:r>
        <w:rPr/>
        <w:t>正如胡锦涛多次强调所言，反腐败工作是党和国家的重要工作，是实现全面建设小康社会宏伟目标的重要保证。腐败猛于虎，这已经是全党、全国、全社会形成的共识。</w:t>
      </w:r>
    </w:p>
    <w:p>
      <w:pPr>
        <w:pStyle w:val="Normal"/>
        <w:widowControl/>
        <w:bidi w:val="0"/>
        <w:spacing w:before="180" w:after="180"/>
        <w:jc w:val="left"/>
        <w:rPr/>
      </w:pPr>
      <w:r>
        <w:rPr/>
        <w:t>对照社会上的腐败大案，我们不敢懈怠</w:t>
      </w:r>
      <w:r>
        <w:rPr/>
        <w:t>;</w:t>
      </w:r>
      <w:r>
        <w:rPr/>
        <w:t>审视身边的廉洁环境，我们任重道远。如果说，过去的成绩归功于公司有一个良好的勤政廉政的环境，归功于我们有一支廉洁从业、乐于奉献的干部队伍的话，那么，未来更加繁重的发展任务，更加需要我们发挥无私奉献，勤政廉政的优良传统，努力实现企业经济建设与党风廉政建设同步推进和协调发展的良好局面。孟子曰：“路虽迩，不行不至</w:t>
      </w:r>
      <w:r>
        <w:rPr/>
        <w:t>;</w:t>
      </w:r>
      <w:r>
        <w:rPr/>
        <w:t>事虽小，不为不成。”就让我们从每一件小事做起，立足自己的本职岗位，以务实的态度，勤奋的精神，廉洁的作风投入企业改革发展的浪潮中，共同创造青岛中远物流公司更加辉煌的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