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明小学四年级学生评语"/>
      <w:r>
        <w:rPr/>
        <w:t>光明小学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看光明小学四年级学生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小学四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