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见习总结范文"/>
      <w:r>
        <w:rPr/>
        <w:t>小学教师见习总结范文</w:t>
      </w:r>
      <w:bookmarkEnd w:id="0"/>
    </w:p>
    <w:p>
      <w:pPr>
        <w:pStyle w:val="Normal"/>
        <w:rPr/>
      </w:pPr>
      <w:r>
        <w:rPr/>
        <w:t>随着社会的发展，人们对教师这个职业的重要性的认识逐渐加深。相对地，人们对教师的要求也逐渐提高，认为教师是学生学习的指导者，是学生未来的设计者，是智力资源的开发者，是学生的人生榜样，是人类灵魂的工程师。小学教师是履行小学教育工作职责的专业人员，需要经过严格的培养与培训，具有良好的职业道德，掌握系统的专业知识和专业技能。如果说小学生是祖国含苞待放的花朵，那么小学老师则是辛勤的园丁。如何做好小学生的启蒙教育是小学老师光荣而又艰巨的一项任务，他要不辞劳苦地教授学生们学会新的知识，发现学生的兴趣爱好，及时找出学生存在的问题并寻求适当的解决，促使学生能健康快乐的发展。小学教师是儿童的启蒙老师，对儿童今后的成长和人生道路选择有重要的影响。随着社会对孩子的关注越来越多，更提高了小学教师的学历、水平、待遇和社会地位。不管社会如何发展，对孩子的教育也不会放松，小学教师的工作也将越来越重要。</w:t>
      </w:r>
    </w:p>
    <w:p>
      <w:pPr>
        <w:pStyle w:val="Normal"/>
        <w:rPr/>
      </w:pPr>
      <w:r>
        <w:rPr/>
        <w:t>一、实习经历介绍</w:t>
      </w:r>
    </w:p>
    <w:p>
      <w:pPr>
        <w:pStyle w:val="Normal"/>
        <w:rPr/>
      </w:pPr>
      <w:r>
        <w:rPr/>
        <w:t>转眼间已经一个学期过去了，在这期间我体会到了身为一名教师的酸甜苦辣，也让我体会到当一名教师的不容易与肩负的重任。</w:t>
      </w:r>
    </w:p>
    <w:p>
      <w:pPr>
        <w:pStyle w:val="Normal"/>
        <w:rPr/>
      </w:pPr>
      <w:r>
        <w:rPr/>
        <w:t>1</w:t>
      </w:r>
      <w:r>
        <w:rPr/>
        <w:t>、听课</w:t>
      </w:r>
    </w:p>
    <w:p>
      <w:pPr>
        <w:pStyle w:val="Normal"/>
        <w:rPr/>
      </w:pPr>
      <w:r>
        <w:rPr/>
        <w:t>在实习的两个礼拜后我开始去听课，在听课过程中，我发现每个听课的老师都很认真地做笔记，我作为一个实习生就更应该认真去学习，听了一节课，我认认真真地记下了授课老师讲的内容，并且认真地对老师讲课的各个环节进行了思考评价，写下了自己的收获及意见。以前也有去听课的经历，可是都没有认认真真地去分析，现在才发现，原来从一节课中我们可以学到如此多的东西，无论是对教材的处理，还是是教学方法，与学生的交流等等，都使我受益匪。从每节课中，我都总结出经验，并将其转化成自己的知识，无论这节课上得好还是欠佳，都有我值得学习的地方。</w:t>
      </w:r>
    </w:p>
    <w:p>
      <w:pPr>
        <w:pStyle w:val="Normal"/>
        <w:rPr/>
      </w:pPr>
      <w:r>
        <w:rPr/>
        <w:t>在听课的同时，我也对班上学生的英语水平进行了调查。通过作业的批改再加上自习时间和课下时间的了解，得知这个班的英语水平还可以，且全班的学习氛围很好，课堂纪律和作业上交情况都很好，学生课前预习也很自觉。</w:t>
      </w:r>
    </w:p>
    <w:p>
      <w:pPr>
        <w:pStyle w:val="Normal"/>
        <w:rPr/>
      </w:pPr>
      <w:r>
        <w:rPr/>
        <w:t>2</w:t>
      </w:r>
      <w:r>
        <w:rPr/>
        <w:t>、备课</w:t>
      </w:r>
    </w:p>
    <w:p>
      <w:pPr>
        <w:pStyle w:val="Normal"/>
        <w:rPr/>
      </w:pPr>
      <w:r>
        <w:rPr/>
        <w:t>备教材也要备学生，这是我感触最深的。新课标是好的，但也要根据学生的具体情况把新课标的思想慢慢地渗透进去，而不能一步登天。一堂准备充分的课，会令学生和老师都获益不浅。例如我在教</w:t>
      </w:r>
      <w:r>
        <w:rPr/>
        <w:t>Unit3</w:t>
      </w:r>
      <w:r>
        <w:rPr/>
        <w:t>的时候，这课的主题是“你最喜欢的食物是什么</w:t>
      </w:r>
      <w:r>
        <w:rPr/>
        <w:t>?”</w:t>
      </w:r>
      <w:r>
        <w:rPr/>
        <w:t>，教学难度比较大，因为关于食物的单词比较复杂，不容易记忆。如果照本宣科地讲授，学生会感到困难和沉闷。为了上好这堂课，我认真研究了课文，找出了重点，难点，准备为了令课堂生动，活跃，不沉闷。我还为此准备了大量的图片，还亲自做了关于食物的卡片，并放映各种诱人的实物图片，先调动了学生的学习兴趣，主动引导他们对单词的记忆，授课时就胸有成竹了。当讲到“</w:t>
      </w:r>
      <w:r>
        <w:rPr/>
        <w:t>eggplant”</w:t>
      </w:r>
      <w:r>
        <w:rPr/>
        <w:t>的时候，我拿出准备好的有“</w:t>
      </w:r>
      <w:r>
        <w:rPr/>
        <w:t>eggplant”</w:t>
      </w:r>
      <w:r>
        <w:rPr/>
        <w:t>的卡纸，把它分成分别为“</w:t>
      </w:r>
      <w:r>
        <w:rPr/>
        <w:t>egg”</w:t>
      </w:r>
      <w:r>
        <w:rPr/>
        <w:t>和“</w:t>
      </w:r>
      <w:r>
        <w:rPr/>
        <w:t>plant”</w:t>
      </w:r>
      <w:r>
        <w:rPr/>
        <w:t>的两半。先分别讲解这两个单词的意思为“鸡蛋”和“植物”，然后说“</w:t>
      </w:r>
      <w:r>
        <w:rPr/>
        <w:t>eggplant”</w:t>
      </w:r>
      <w:r>
        <w:rPr/>
        <w:t>就是长得像鸡蛋的植物，就是“茄子”。这样学生就形象地明白了这个单词。下课后，我带领学生玩“萝卜蹲”的游戏，内容就是这节课所学的单词，即增加了教学的趣味性，又能加深学生对单词的记忆，教学效果十分理想。相反，如果我没有认真备课，那课堂将会气氛沉闷，教学效果不好，与此相比可见，认真备课对教学十分重要。特别是对英语这门学生不甚熟悉并感到困难的外语来说至关重要。</w:t>
      </w:r>
    </w:p>
    <w:p>
      <w:pPr>
        <w:pStyle w:val="Normal"/>
        <w:rPr/>
      </w:pPr>
      <w:r>
        <w:rPr/>
        <w:t>一个老师告诉我，备课充分，能调动学生的积极性，上课效果就好。但同时又要有驾驭课堂的能力，因为学生在课堂上的一举一动都会直接影响课堂教学。因此上课一定要设法令学生投入，不让其分心，这就很讲究方法了。上课内容丰富，现实，教态自然，讲课生动，难易适中照顾全部，就自然能够吸引住学生。所以，老师每天都要有充足的精神，让学生感受到一种自然气氛。英语是一门外语，对学生而言，既生疏又困难，在这样一种大环境之下，要教好英语，就要让学生喜爱英语，让他们对英语产生兴趣。否则学生对这门学科产生畏难情绪，不愿学也无法学下去。</w:t>
      </w:r>
    </w:p>
    <w:p>
      <w:pPr>
        <w:pStyle w:val="Normal"/>
        <w:rPr/>
      </w:pPr>
      <w:r>
        <w:rPr/>
        <w:t>3</w:t>
      </w:r>
      <w:r>
        <w:rPr/>
        <w:t>、上课</w:t>
      </w:r>
    </w:p>
    <w:p>
      <w:pPr>
        <w:pStyle w:val="Normal"/>
        <w:rPr/>
      </w:pPr>
      <w:r>
        <w:rPr/>
        <w:t>在上课的过程中，我遇到了许多困难：譬如学生的不配合就常常令我痛心疾首。当时有人建议我使用强制的方法。如罚站、罚蹲等。诚然，这种方法可以勉强维持课堂秩序。然而，这也无疑加深了老师与学生之间的隔阂，甚至使学生产生厌学的心理。作为教育工作者，就要想方设法创设民主和谐的教学气氛，在教学活动中建立平等的师生关系。而且教师要把自己当成活动中的一员，是学生们的良师益友。我取得的教学效果还不错，有几个很调皮的学生在上我的课时认真多了，还积极举手回答问题。</w:t>
      </w:r>
    </w:p>
    <w:p>
      <w:pPr>
        <w:pStyle w:val="Normal"/>
        <w:rPr/>
      </w:pPr>
      <w:r>
        <w:rPr/>
        <w:t>十一二岁的小孩子很好动，而且注意力非常容易分散，这样很容易开小差，影响教学效果。为了改善这种情况，我给每个小组在黑板上加小红花，哪个小组认真听课，就给哪个小组加小红花，这种方法取得的效果果然好。以前常常因为学生在下面开小差，我喊破嗓子都没办法控制，现在却可以很好地控制课堂，直接向课堂要效益了。</w:t>
      </w:r>
    </w:p>
    <w:p>
      <w:pPr>
        <w:pStyle w:val="Normal"/>
        <w:rPr/>
      </w:pPr>
      <w:r>
        <w:rPr/>
        <w:t>俗话说：“知之者不如好知者，好知者不如乐知者。”兴趣对于一个小学生来说是至关重要的。我的体会是必须把学生的学习兴趣调动起来，使他们在快乐中主动学习。为此，我都采取以学生为主，老师为辅的教学方式，课堂只要是以学生的朗读和提问为主，然后让学生充当小老师的角色讲评，我再加以补充、纠正。因为课堂都是以学生讲为主，充分调动了他们学习的主动性和积极性，由“要我学”转化为“我要学”的教学方式。激发了学生浓厚的学习兴趣。</w:t>
      </w:r>
    </w:p>
    <w:p>
      <w:pPr>
        <w:pStyle w:val="Normal"/>
        <w:rPr/>
      </w:pPr>
      <w:r>
        <w:rPr/>
        <w:t>4</w:t>
      </w:r>
      <w:r>
        <w:rPr/>
        <w:t>、批改作业</w:t>
      </w:r>
    </w:p>
    <w:p>
      <w:pPr>
        <w:pStyle w:val="Normal"/>
        <w:rPr/>
      </w:pPr>
      <w:r>
        <w:rPr/>
        <w:t>在实习的过程中，我还发现，多数学生的作业书写不认真，所以我感受最深的就是批改作业，纠正学生的错误是非常重要的。我在纠正学生每个错误的时候，写上激励的评语，并在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二、实习的收获与体会</w:t>
      </w:r>
    </w:p>
    <w:p>
      <w:pPr>
        <w:pStyle w:val="Normal"/>
        <w:rPr/>
      </w:pPr>
      <w:r>
        <w:rPr/>
        <w:t>实习之前，我一直认为作为一名小学英语教师不用对英语专业知识了解得太精，因为面对的是刚开始接触英语的小学生，只要掌握基础就好了。但通过这次实习，我对这份工作有了新的认识。你不仅仅只能知道课本里面的基础知识，还要学会拓展，延伸到课外的许多知识。小学生的思想是简单而丰富多彩的，他们会问你想不到的问题，并且一定要得到满意的答案。英语对他们来说是陌生而奇特的一种语言，在课上，要学会充分调动他们的积极性和兴趣，因此，我不得不下功夫先巩固自己的基础知识后再不断搜集课外丰富有趣的材料来使课堂有趣生动。要想成为一名优秀的教师，不仅要学识渊博，其它各方面如语言、表达方式、心理状态以及动作神态等也都是要有讲究的。</w:t>
      </w:r>
    </w:p>
    <w:p>
      <w:pPr>
        <w:pStyle w:val="Normal"/>
        <w:rPr/>
      </w:pPr>
      <w:r>
        <w:rPr/>
        <w:t>来了一段时间之后，也明白了应该和其他的老师多沟通，加强我们这个队伍的合作能力，不断提高。因为刚开始由于对这个团队还陌生的原因，一般碰到问题都是自己一个人费劲心思去解决的。在大家熟悉并且消除隔阂之后，许多问题都是一起商量解决的，在减轻不少工作负担。虽然我们这个团队人数少，但一直都是恪守己责，对这个岗位尽心尽力。常说，为人师表，要管理好整个班集体，提高整体教学水平，要求教师不能只为了完成教学任务，还要多关心、留意学生，经常与学生进行交流，给予学生帮助，做学生学习上的良师，生活中的益友。</w:t>
      </w:r>
    </w:p>
    <w:p>
      <w:pPr>
        <w:pStyle w:val="Normal"/>
        <w:widowControl/>
        <w:bidi w:val="0"/>
        <w:spacing w:before="180" w:after="180"/>
        <w:jc w:val="left"/>
        <w:rPr/>
      </w:pPr>
      <w:r>
        <w:rPr/>
        <w:t>这次实习令我感受颇多。与学生在一起，生活更多的在于充实。做一名教师容易，做一名好教师的确很难。教学工作复杂而又繁琐，我深感知识学问浩如烟海，使得我不得不昼夜苦读。每上完一节课后我的感受就是：当好一名老师真不容易啊</w:t>
      </w:r>
      <w:r>
        <w:rPr/>
        <w:t>!</w:t>
      </w:r>
      <w:r>
        <w:rPr/>
        <w:t>实习工作结束了，但这不是终点，而是另一个新的起点。实习的一些收获和体会，都对于我们今后走上工作岗位，都有很大的帮助。经过这次实习，也提高了我的专业水平，教学水平。相信在以后的工作上，还会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