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电话销售人员离职申请模板"/>
      <w:r>
        <w:rPr/>
        <w:t>优秀电话销售人员离职申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部门，并且在短短的一年多时间里学到了很多知识，积累了一些经验。同时在公司里也了解了电话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xx</w:t>
      </w:r>
      <w:r>
        <w:rPr/>
        <w:t>这个地方，所以不得不向公司提出申请，并希望能于今年</w:t>
      </w:r>
      <w:r>
        <w:rPr/>
        <w:t>xx</w:t>
      </w:r>
      <w:r>
        <w:rPr/>
        <w:t>月</w:t>
      </w:r>
      <w:r>
        <w:rPr/>
        <w:t>xx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望领导早日批准我的申请，非常感谢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