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父亲演讲稿若说父亲"/>
      <w:r>
        <w:rPr/>
        <w:t>关于我的父亲演讲稿《若说父亲》</w:t>
      </w:r>
      <w:bookmarkEnd w:id="0"/>
    </w:p>
    <w:p>
      <w:pPr>
        <w:pStyle w:val="Normal"/>
        <w:rPr/>
      </w:pPr>
      <w:r>
        <w:rPr/>
        <w:t>种亲情，血脉的相连。但父亲告诉我，血脉不是亲情，亲情永远不是用血脉就可以相连，它是无形的生根在每个人心中的“情”。</w:t>
      </w:r>
    </w:p>
    <w:p>
      <w:pPr>
        <w:pStyle w:val="Normal"/>
        <w:rPr/>
      </w:pPr>
      <w:r>
        <w:rPr/>
        <w:t>若说父亲，他不及母亲，有太多的爱仿佛是母亲给的，我有太多的思念给了母亲。可我曾知道，那角落里的爱，在我小小的内心世界，唯有母爱和父爱的结合，才觉得平常。发现了么，父爱虽没有母爱暖人心，但它缺失不了。我若只剩下母爱，我会愤恨世界的不公平，怨恨上帝。这足以证明我需要父爱。父爱是我平凡背后的小小的铺垫，父爱是我在无人问津时的出口，父爱是我身后一睹有形似无形的铁墙。他给我的爱是默默的，默默的。就像漫天漂浮的宇宙尘埃和星河光尘，父爱是比这些还要渺小的存在，但他依然在大大的遗忘中小小的存在着，这种坚持存在的心情，它们变成无边黑暗的小小星辰，小小的。关于我的父亲的演讲稿</w:t>
      </w:r>
    </w:p>
    <w:p>
      <w:pPr>
        <w:pStyle w:val="Normal"/>
        <w:rPr/>
      </w:pPr>
      <w:r>
        <w:rPr/>
        <w:t>若说父亲，他总是不会与母爱同时出现。他有自己独特的一套，世界上每个角落的每个父亲，总是在历练孩子中体现那种爱。它可以叫做保护，可以叫做锻炼，可以叫做关心……我的那位父亲，他永远用严厉的口吻，用行动抽打着我。即使我在他的眼中看到那平静的波澜，在抽打时感觉到他的犹豫。他说过，子不教，父之过。他说过，他不能有父之过，所以要教。他说过，不能让我长大后有遗憾，哪怕现在我是没有自由的。他有自己的想法，用他走过的路，诠释他所体验过的路上的惊险与好奇。他善于用前车之鉴，做后车之师，一生，他没有高官俸禄，有的只是一个充实的家庭。但他说，他成功了，至少他挑战了成长，同时也教会我挑战成长。</w:t>
      </w:r>
    </w:p>
    <w:p>
      <w:pPr>
        <w:pStyle w:val="Normal"/>
        <w:rPr/>
      </w:pPr>
      <w:r>
        <w:rPr/>
        <w:t>若说父亲，他爱我，爱妈妈，爱爷爷奶奶。我们这个家庭，以“爱”出发。爸爸令我敬畏，出于他的“爱”。他对爷爷奶奶的孝之爱，他对妈妈的情人之爱，他对我的管之爱，他渗透的爱像水，剪不断也流不完。我承认我的爸爸平凡，他满足不了我需要的，他看上去也憨厚老实。但他依然在我心中竖起一个高的形象，不是因为他对我有多么的关怀，而是他对任何人有多么的关怀。我可以没有父爱，但我会依然敬畏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只是一个名词。父爱，掂量不清的情。若说父亲，不可缺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