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群众作评价范文"/>
      <w:r>
        <w:rPr/>
        <w:t>2023</w:t>
      </w:r>
      <w:r>
        <w:rPr/>
        <w:t>年群众作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志是一位思想作风正派，为人热情大方，待人诚恳真诚的同志。我们做为同事，在工作上大家相互协调配合，他干事精炼，思维开阔，富有创新精神。该同志能严格要求自己，生活上、工作上表现令人信服，可是说有效树立了做为干部的带头模范作用。但是做事过于激进，有时候会造成小误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