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管理述职述廉报告合集"/>
      <w:r>
        <w:rPr/>
        <w:t>2023</w:t>
      </w:r>
      <w:r>
        <w:rPr/>
        <w:t>档案管理述职述廉报告合集</w:t>
      </w:r>
      <w:bookmarkEnd w:id="0"/>
    </w:p>
    <w:p>
      <w:pPr>
        <w:pStyle w:val="Normal"/>
        <w:rPr/>
      </w:pPr>
      <w:r>
        <w:rPr/>
        <w:t>我</w:t>
      </w:r>
      <w:r>
        <w:rPr/>
        <w:t>20__</w:t>
      </w:r>
      <w:r>
        <w:rPr/>
        <w:t>年毕业于石家庄学院历史系，任教于鹿泉市第四中学，</w:t>
      </w:r>
      <w:r>
        <w:rPr/>
        <w:t>20__</w:t>
      </w:r>
      <w:r>
        <w:rPr/>
        <w:t>年调入宜安镇中学，担任历史教学工作。</w:t>
      </w:r>
      <w:r>
        <w:rPr/>
        <w:t>20__</w:t>
      </w:r>
      <w:r>
        <w:rPr/>
        <w:t>年</w:t>
      </w:r>
      <w:r>
        <w:rPr/>
        <w:t>9</w:t>
      </w:r>
      <w:r>
        <w:rPr/>
        <w:t>月服从领导安排担任学校档案管理员。虽已从教十年，但档案管理工作对我来说还是全然陌生的。为了做好这项工作，我本着学中干、干中学的思想，尽自己的努力把档案管理工作做好。</w:t>
      </w:r>
    </w:p>
    <w:p>
      <w:pPr>
        <w:pStyle w:val="Normal"/>
        <w:rPr/>
      </w:pPr>
      <w:r>
        <w:rPr/>
        <w:t>工欲善其事，必先利其器。作为一个非专业人员，要想把档案工作做好就必须熟悉各项档案管理制度，熟练操作档案管理系统。为了不断提高自己的工作能力，我做到了，凡重大问题坚持向主管领导请示汇报</w:t>
      </w:r>
      <w:r>
        <w:rPr/>
        <w:t>;</w:t>
      </w:r>
      <w:r>
        <w:rPr/>
        <w:t>凡技术问题坚持向书本和经验丰富的同志求教</w:t>
      </w:r>
      <w:r>
        <w:rPr/>
        <w:t>;</w:t>
      </w:r>
      <w:r>
        <w:rPr/>
        <w:t>凡具体工作坚持自己动手。在工作中，我结合单位实际，总结摸索出了一套务实、高效、优质的工作方法。没有专业人员的指导，我坚持系统自学专业理论，认真学习了《档案资料汇编》、《鹿泉市中小学校档案归档类目》、《河北省义务教育阶段学校教学评估标准》《天润档案管理系统用户手册》等资料，极大地丰富了专业理论知识，提高了工作能力。</w:t>
      </w:r>
    </w:p>
    <w:p>
      <w:pPr>
        <w:pStyle w:val="Normal"/>
        <w:rPr/>
      </w:pPr>
      <w:r>
        <w:rPr/>
        <w:t>档案管理工作是一项复杂的系统工作，它要求档案管理员必须有自我牺牲的品质，乐于奉献的精神，进取创新的意识和严肃认真的工作态度。我接手这一工作时，档案管理自动化尚处于起步阶段，为了使档案管理工作速走上规范化、制度化、科学化、系列化的轨道，我积极向领导提出各项建议。在领导的关怀下，经过努力，档案室的硬件建设有了很大改观，今年新配备了微机、打印机、档案柜。还进一步完善档案管理的规章制度，建立健全了档案资料的收集、整理、归档、保存、利用等各项工作制度。配合全市档案大检查，认真开展了自查、自检活动。对各种门类的档案实行了集中统一管理，保证了档案资料的全面性、完整性和系统性。严格按照《档案资料汇编》、《鹿泉市中小学校档案归档类目》、《河北省义务教育阶段学校教学评估标准》扎扎实实地进行了规范性的档案收集、整理、归档、编目等工作。全面实现了档案工作达标管理“一片红”。</w:t>
      </w:r>
    </w:p>
    <w:p>
      <w:pPr>
        <w:pStyle w:val="Normal"/>
        <w:rPr/>
      </w:pPr>
      <w:r>
        <w:rPr/>
        <w:t>省督导验收前夕，我需要用一个月的时间整理熟悉</w:t>
      </w:r>
      <w:r>
        <w:rPr/>
        <w:t>20__</w:t>
      </w:r>
      <w:r>
        <w:rPr/>
        <w:t>年至</w:t>
      </w:r>
      <w:r>
        <w:rPr/>
        <w:t>20__</w:t>
      </w:r>
      <w:r>
        <w:rPr/>
        <w:t>年的所有档案资料。时间紧任务重，面对困难我和同事们没有抱怨，只有全身心的投入。真正投入其中才知道档案工作是一项多么繁杂的工作，它需要你付出极大的耐心和细心。整整一个月的时间，没有了上班下班，没有了星期天，只有档案。我和同事们盯着电脑逐本核对电子档案与文本档案是否一致，核对完成后再与档案目录核对，查漏补缺，然后再深入到学校各部门收集所需资料。最后，把所有的资料归类整理装订成册，统一编号，逐页编码。截止到评估验收前，我档案室共整理装订教育评估档案</w:t>
      </w:r>
      <w:r>
        <w:rPr/>
        <w:t>103</w:t>
      </w:r>
      <w:r>
        <w:rPr/>
        <w:t>册、</w:t>
      </w:r>
      <w:r>
        <w:rPr/>
        <w:t>34</w:t>
      </w:r>
      <w:r>
        <w:rPr/>
        <w:t>盒，教学评估档案</w:t>
      </w:r>
      <w:r>
        <w:rPr/>
        <w:t>47</w:t>
      </w:r>
      <w:r>
        <w:rPr/>
        <w:t>盒，并全部录入了相应的电子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一卷卷档案资料装订成册，收录到盒，我感到深深的满足和自豪。我觉得我已对档案有了感情，柜中档案散发的芳香，犹如陈年老酒，渗透到了我生命的每个细胞，我已经离不开这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