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部经理岗位职责优秀范例"/>
      <w:r>
        <w:rPr/>
        <w:t>商场部经理岗位职责优秀范例</w:t>
      </w:r>
      <w:bookmarkEnd w:id="0"/>
    </w:p>
    <w:p>
      <w:pPr>
        <w:pStyle w:val="Normal"/>
        <w:rPr/>
      </w:pPr>
      <w:r>
        <w:rPr/>
        <w:t>1.</w:t>
      </w:r>
      <w:r>
        <w:rPr/>
        <w:t>负责商场在美团点评双平台的产品项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析用户的行为、需求、场景，参照现有数据完成现有产品优化，提升用户逛商场的体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协调各个部门，跟进产品从需求、设计、开发、测试、发布的整个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