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闺女的道歉信"/>
      <w:r>
        <w:rPr/>
        <w:t>写给闺女的道歉信</w:t>
      </w:r>
      <w:bookmarkEnd w:id="0"/>
    </w:p>
    <w:p>
      <w:pPr>
        <w:pStyle w:val="Normal"/>
        <w:rPr/>
      </w:pPr>
      <w:r>
        <w:rPr/>
        <w:t>亲爱的女儿：</w:t>
      </w:r>
    </w:p>
    <w:p>
      <w:pPr>
        <w:pStyle w:val="Normal"/>
        <w:rPr/>
      </w:pPr>
      <w:r>
        <w:rPr/>
        <w:t>今天是你荣升为三年级小学生的第二天。一大早</w:t>
      </w:r>
      <w:r>
        <w:rPr/>
        <w:t>6</w:t>
      </w:r>
      <w:r>
        <w:rPr/>
        <w:t>点钟，妈妈就起床了，看着熟睡的你，妈妈真的不忍心叫醒你，妈妈好替你留恋暑假那自由自在的生活，于是心头升起很多踌躇。眼看着时钟已经指向了</w:t>
      </w:r>
      <w:r>
        <w:rPr/>
        <w:t>6</w:t>
      </w:r>
      <w:r>
        <w:rPr/>
        <w:t>：</w:t>
      </w:r>
      <w:r>
        <w:rPr/>
        <w:t>35</w:t>
      </w:r>
      <w:r>
        <w:rPr/>
        <w:t>分，妈妈不得不叫醒你。听到你有些不想起床的哼唧声，妈妈只好替你准备好衣服，然后告诉你妈妈出去给你买早点。你点头称是，于是我放心的走了。结果，等我买完早点回家，因为忘记带家门钥匙，所以就大声地叫嚷着让你开门，结果，我敲了足足有半个小时的门，却依然被拒之门外，于是我心中的怒气开始一点点的升腾。最后，我敲门失败了，只好去你奶奶家拿钥匙开门。因为怒火攻心，我打了你。可你却告诉妈妈，你真的没有听见我敲门的声音，我也平生第一次不相信你说的话。你反复的证明你说的是真的，而我是误会了你。就这样，我们在不快中结束了早晨的生活，你背上小书包上学了，妈妈也上班了。</w:t>
      </w:r>
    </w:p>
    <w:p>
      <w:pPr>
        <w:pStyle w:val="Normal"/>
        <w:rPr/>
      </w:pPr>
      <w:r>
        <w:rPr/>
        <w:t>中午，你打电话让妈妈去接你，妈妈如期而至，你带着笑容上了我的电动车，我以为这件事已经完全过去了。结果，你却告诉妈妈，说中午要好好的跟我谈谈。我静静的听着，没有对你说的话做出任何回应。回到家，我们还是如常一样的生活，回家换鞋、洗手、坐在沙发上一起开心的吃水果，然后我做饭，你看电视。吃饭的时候，你告诉妈妈，一上午，你都在想早上发生的事情。你诚恳的说：“妈妈，你真的误会我了。我穿上衣服，想趁机再躺一会儿，结果却睡着了，所以你敲门，我是真的没有听见。”看着你极其诚恳的眼睛，妈妈发现自己是真的误会你了。我伸出我的手，并告诉你妈妈相信你了，于是，我们握手言和，你非常的高兴。</w:t>
      </w:r>
    </w:p>
    <w:p>
      <w:pPr>
        <w:pStyle w:val="Normal"/>
        <w:rPr/>
      </w:pPr>
      <w:r>
        <w:rPr/>
        <w:t>亲爱的女儿，此时此刻，妈妈坐在办公桌前，无心工作，脑子里始终在想你今天对妈妈说的话。妈妈相信你说的一切都是真的，妈妈用写信的方式真诚的向你道歉，并且妈妈保证以后我还会向先前那样的信任你说的每一句话，同时，也希望你能理解和原谅妈妈早上粗鲁的行为。</w:t>
      </w:r>
    </w:p>
    <w:p>
      <w:pPr>
        <w:pStyle w:val="Normal"/>
        <w:rPr/>
      </w:pPr>
      <w:r>
        <w:rPr/>
        <w:t>祝我的宝贝女儿：每天开心快乐，学习进步，健康成长每一天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