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标喜报范文_公司中标的喜讯怎么写"/>
      <w:r>
        <w:rPr/>
        <w:t>公司中标喜报范文</w:t>
      </w:r>
      <w:r>
        <w:rPr/>
        <w:t>_</w:t>
      </w:r>
      <w:r>
        <w:rPr/>
        <w:t>公司中标的喜讯怎么写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我公司</w:t>
      </w:r>
      <w:r>
        <w:rPr/>
        <w:t>(</w:t>
      </w:r>
      <w:r>
        <w:rPr/>
        <w:t>武汉中试高测电气有限公司</w:t>
      </w:r>
      <w:r>
        <w:rPr/>
        <w:t>)</w:t>
      </w:r>
      <w:r>
        <w:rPr/>
        <w:t>在马鞍山钢铁集团试验设备招标项目的竞标中，凭借过硬的产品质量，扎实高效的工作作风，卓越的运作团队和良好的企业信誉，以绝对优势顺利中标。在此特向全国代理商朋友通报喜讯。</w:t>
      </w:r>
    </w:p>
    <w:p>
      <w:pPr>
        <w:pStyle w:val="Normal"/>
        <w:rPr/>
      </w:pPr>
      <w:r>
        <w:rPr/>
        <w:t>本次招投标过程中，供应商数量多，均具备不俗实力，竞争异常激烈，整个中标过程中，经过了数次的沟通和谈判和直接评比。从开始的确定投标意向，到递交公司资质和报价，再到招标会上的激烈竞争</w:t>
      </w:r>
      <w:r>
        <w:rPr/>
        <w:t>;</w:t>
      </w:r>
      <w:r>
        <w:rPr/>
        <w:t>从二十多家企业进入筛选，到最后的十五家企业现场操作，经过</w:t>
      </w:r>
      <w:r>
        <w:rPr/>
        <w:t>11</w:t>
      </w:r>
      <w:r>
        <w:rPr/>
        <w:t>位高工的严格评审，我公司从十几多家竞标商中力挫其他的竞争对手，凭借产品的高品质夺得第二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验货环节，公司以至始自终的优异品质顺利完成大货的交接，成为所有中标企业中拿到供应量最大的订单的一个，从众多佼佼者中脱颖而出，这无疑证明了公司的产品在市场上具有强大的竞争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