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团员教学自我评价范文"/>
      <w:r>
        <w:rPr/>
        <w:t>高校优秀团员教学自我评价范文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三个代表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