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违纪检讨书范本"/>
      <w:r>
        <w:rPr/>
        <w:t>对于违纪检讨书范本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昨天晚上晚休后我的所作所为真的错了，在此，我真诚的向您道歉，保证以后不再犯类似的错误，也请您消消气，不要伤了身体。</w:t>
      </w:r>
    </w:p>
    <w:p>
      <w:pPr>
        <w:pStyle w:val="Normal"/>
        <w:rPr/>
      </w:pPr>
      <w:r>
        <w:rPr/>
        <w:t>昨天晚上的经过是这样的：晚上熄灯铃响后，我们宿舍都按时休息了，也没有说话的同学。当我们快进入梦乡时，被一阵“吱吱”的叫声、还有吃东西的声音吓着了。我急忙找出手电穿衣下床，探到床底下有一只大老鼠，是它发出了声音</w:t>
      </w:r>
      <w:r>
        <w:rPr/>
        <w:t>!</w:t>
      </w:r>
      <w:r>
        <w:rPr/>
        <w:t>鼠情就是战情，我毫不犹豫地拿起拖把开展了抓捕行动。出于势单力薄，我只好把同宿舍的哥们都叫起来，经过我们齐心协力的奋斗，终于将它捉拿归案。正好您值班经过我们宿舍门口时，我们刚抓到它。</w:t>
      </w:r>
    </w:p>
    <w:p>
      <w:pPr>
        <w:pStyle w:val="Normal"/>
        <w:rPr/>
      </w:pPr>
      <w:r>
        <w:rPr/>
        <w:t>经过您认真细致的思想工作，和苦口婆心的教导，我认识到了我们所犯错误的严重性，以后即便在宿舍里发现许多老鼠，我们也会无动于衷，绝对不会因此而违反学校纪律、给班级扣分了。任凭老鼠如何猖狂，我们也不管了。</w:t>
      </w:r>
    </w:p>
    <w:p>
      <w:pPr>
        <w:pStyle w:val="Normal"/>
        <w:rPr/>
      </w:pPr>
      <w:r>
        <w:rPr/>
        <w:t>时间关系，不知道思想汇报的深刻不深刻，能不能使您满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