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范文"/>
      <w:r>
        <w:rPr/>
        <w:t>环保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一定会对我们周围地环境污染很熟悉吧</w:t>
      </w:r>
      <w:r>
        <w:rPr/>
        <w:t>!</w:t>
      </w:r>
      <w:r>
        <w:rPr/>
        <w:t>现在的宝安几乎见不到一条清澈的小河。周围的</w:t>
      </w:r>
      <w:r>
        <w:rPr/>
        <w:t>`</w:t>
      </w:r>
      <w:r>
        <w:rPr/>
        <w:t>工厂不仅都不加节制地用水，还排出大量的废水，污染附近的河流。大家都看过《只有一个地球》吧</w:t>
      </w:r>
      <w:r>
        <w:rPr/>
        <w:t>!</w:t>
      </w:r>
      <w:r>
        <w:rPr/>
        <w:t>地球妈妈虽然十分美丽，资源也十分丰富，但只要不停地毁坏，总有一天，地球是会枯竭的大家都知道我国的第二大河——黄河是世界上含沙量最多的河流，那么，那些泥沙是从何而来</w:t>
      </w:r>
      <w:r>
        <w:rPr/>
        <w:t>?</w:t>
      </w:r>
      <w:r>
        <w:rPr/>
        <w:t>原来，是河水流经的部分地方过度放牧，导致水土流失，泥沙随着河水到了下游，使下游的河床增高，引发洪水。</w:t>
      </w:r>
    </w:p>
    <w:p>
      <w:pPr>
        <w:pStyle w:val="Normal"/>
        <w:rPr/>
      </w:pPr>
      <w:r>
        <w:rPr/>
        <w:t>印第安人是最保护环境的人种。他们对一草一木都产生敬畏之情，并不轻易去破坏生态平衡。在他们眼里，每一件微小的东西都是圣洁的。</w:t>
      </w:r>
    </w:p>
    <w:p>
      <w:pPr>
        <w:pStyle w:val="Normal"/>
        <w:rPr/>
      </w:pPr>
      <w:r>
        <w:rPr/>
        <w:t>保护环境，从我做起。我们要尽力用我们全部的爱心和力量去爱护每一片土地。大家应该从每一件小事做起。比如：丢垃圾时要分类好扔</w:t>
      </w:r>
      <w:r>
        <w:rPr/>
        <w:t>;</w:t>
      </w:r>
      <w:r>
        <w:rPr/>
        <w:t>不乱扔废电池</w:t>
      </w:r>
      <w:r>
        <w:rPr/>
        <w:t>;</w:t>
      </w:r>
      <w:r>
        <w:rPr/>
        <w:t>不污染每一片水源等。大家还可以慢慢地越来越多地节约水、电等资源，养成习惯了就可以节约更多的资源。</w:t>
      </w:r>
    </w:p>
    <w:p>
      <w:pPr>
        <w:pStyle w:val="Normal"/>
        <w:rPr/>
      </w:pPr>
      <w:r>
        <w:rPr/>
        <w:t>大家不要小看节约的这一点资源。每一个人节约一滴水，十三亿人就节约十三亿滴水，这是多么巨大的数字呀</w:t>
      </w:r>
      <w:r>
        <w:rPr/>
        <w:t>!</w:t>
      </w:r>
      <w:r>
        <w:rPr/>
        <w:t>勿以善小而不为，勿以恶小而为之。只要大家下定决心保护环境，那么到处都是绿色的春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行动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