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演讲稿一分钟"/>
      <w:r>
        <w:rPr/>
        <w:t>校园环境演讲稿一分钟</w:t>
      </w:r>
      <w:bookmarkEnd w:id="0"/>
    </w:p>
    <w:p>
      <w:pPr>
        <w:pStyle w:val="Normal"/>
        <w:rPr/>
      </w:pPr>
      <w:r>
        <w:rPr/>
        <w:t>老师、同学们，早上好：</w:t>
      </w:r>
    </w:p>
    <w:p>
      <w:pPr>
        <w:pStyle w:val="Normal"/>
        <w:rPr/>
      </w:pPr>
      <w:r>
        <w:rPr/>
        <w:t>今天我讲话的题目是：爱护校园环境，从我做起。</w:t>
      </w:r>
    </w:p>
    <w:p>
      <w:pPr>
        <w:pStyle w:val="Normal"/>
        <w:rPr/>
      </w:pPr>
      <w:r>
        <w:rPr/>
        <w:t>同学们，每当我们走进校园，都能感觉到她的洁净和美丽，整齐的教学楼，宽敞洁净的楼道，绿意盎然的操场……无处不渗透着她的生机和活力，当我们步入明亮的教室，看着自己精心培育绿植，充满智慧结晶的班级文化，如同让我们走进了自己第二个家。的确，校园就是我们的家，我们将在这里学习、生活、成长。可是在我们的校园里，常常会看到一些不和谐的音符。如：学校大门口经常见到一些食品包装袋，操场上也经常会有一些纸屑、被同学们丢弃的卡片、甚至是随口吐下的泡泡糖，楼梯上不时看见纸屑和果壳，教室里地面上也有随手撕下的纸张，就连西小院的几棵小树也有同学扶着它摇来荡去……这些都是我们个别不自觉同学的“杰作”。</w:t>
      </w:r>
    </w:p>
    <w:p>
      <w:pPr>
        <w:pStyle w:val="Normal"/>
        <w:rPr/>
      </w:pPr>
      <w:r>
        <w:rPr/>
        <w:t>作家说：环境是心灵的港湾，画家说：环境是灵感的源泉，教育家说：环境是塑造人的摇篮，而对于每个同学来说：环境是保证我们学习的必要条件。</w:t>
      </w:r>
    </w:p>
    <w:p>
      <w:pPr>
        <w:pStyle w:val="Normal"/>
        <w:rPr/>
      </w:pPr>
      <w:r>
        <w:rPr/>
        <w:t>谁不想生活在舒适的环境中呢</w:t>
      </w:r>
      <w:r>
        <w:rPr/>
        <w:t>?</w:t>
      </w:r>
      <w:r>
        <w:rPr/>
        <w:t>碧绿的草坪，干净的操场，洁白的墙壁，通透的玻璃……哪一样不是我们渴望见到的呢</w:t>
      </w:r>
      <w:r>
        <w:rPr/>
        <w:t>?</w:t>
      </w:r>
      <w:r>
        <w:rPr/>
        <w:t>现在，我们每位同学都是这学校里的一名成员，都有维护校园环境的义务和责任。为了使我们的校园多一份绿意，多一份生机，多一份洁净，让她成为我们童年的乐园。我向全体师生倡议“爱护校园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在校园内不吃零食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乱丢垃圾，不乱折树枝。</w:t>
      </w:r>
    </w:p>
    <w:p>
      <w:pPr>
        <w:pStyle w:val="Normal"/>
        <w:rPr/>
      </w:pPr>
      <w:r>
        <w:rPr/>
        <w:t>3</w:t>
      </w:r>
      <w:r>
        <w:rPr/>
        <w:t>、提倡“弯腰精神”，随时拾起地上的垃圾，仍进桶里不怕烦。</w:t>
      </w:r>
    </w:p>
    <w:p>
      <w:pPr>
        <w:pStyle w:val="Normal"/>
        <w:rPr/>
      </w:pPr>
      <w:r>
        <w:rPr/>
        <w:t>4</w:t>
      </w:r>
      <w:r>
        <w:rPr/>
        <w:t>、养成“热爱劳动的好习惯”，每天坚持“三扫”要对清洁区、教室认真清扫，确保地面的干净，校园无果皮纸屑。</w:t>
      </w:r>
    </w:p>
    <w:p>
      <w:pPr>
        <w:pStyle w:val="Normal"/>
        <w:rPr/>
      </w:pPr>
      <w:r>
        <w:rPr/>
        <w:t>老师、同学们，让我们从点滴做起，爱护校园环境，自我约束，相互检查。拾起一片垃圾，留下一方洁净。“学校无垃圾行动”需要你、需要我、需要我们大家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