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期末学生评语大全"/>
      <w:r>
        <w:rPr/>
        <w:t>高二班期末学生评语大全</w:t>
      </w:r>
      <w:bookmarkEnd w:id="0"/>
    </w:p>
    <w:p>
      <w:pPr>
        <w:pStyle w:val="Normal"/>
        <w:rPr/>
      </w:pPr>
      <w:r>
        <w:rPr/>
        <w:t>1</w:t>
      </w:r>
      <w:r>
        <w:rPr/>
        <w:t>、品学兼优，工作认真，是老师的好帮手，同学的好朋友。严于律己，有钻研精神，乐于帮助他人。由于方法原因，成绩提高较慢。相信你，明天定能走出自我，成为栋梁之才。</w:t>
      </w:r>
    </w:p>
    <w:p>
      <w:pPr>
        <w:pStyle w:val="Normal"/>
        <w:rPr/>
      </w:pPr>
      <w:r>
        <w:rPr/>
        <w:t>2</w:t>
      </w:r>
      <w:r>
        <w:rPr/>
        <w:t>、你团结同学，关心集体，但学习劲头不够足，对自己要求不够严格，造成成绩总是居于中下等水平。记住，做事情都要脚踏实地，良好的习惯，才是成功的基础。</w:t>
      </w:r>
    </w:p>
    <w:p>
      <w:pPr>
        <w:pStyle w:val="Normal"/>
        <w:rPr/>
      </w:pPr>
      <w:r>
        <w:rPr/>
        <w:t>3</w:t>
      </w:r>
      <w:r>
        <w:rPr/>
        <w:t>、你可爱又可气。你坚持正义，但学习目的不明确，成绩不够理想，你最大的缺点是：做事没有条理。希望你下决心克服缺点，养成好习惯，打好基础，做个积极上进的好学生。</w:t>
      </w:r>
    </w:p>
    <w:p>
      <w:pPr>
        <w:pStyle w:val="Normal"/>
        <w:rPr/>
      </w:pPr>
      <w:r>
        <w:rPr/>
        <w:t>、学习和品格异常出色。要想让成绩有较大突破，跃居年级最前列，请记住南宋诗人陆游的一句话：“汝果欲学诗，功夫在诗外”。拓展视野，扩宽知识面，提高综合素质。</w:t>
      </w:r>
    </w:p>
    <w:p>
      <w:pPr>
        <w:pStyle w:val="Normal"/>
        <w:rPr/>
      </w:pPr>
      <w:r>
        <w:rPr/>
        <w:t>5</w:t>
      </w:r>
      <w:r>
        <w:rPr/>
        <w:t>、或许是太多的挫折影响着你的心情，所以你不够开朗。大家都是你真诚的朋友，老师愿做你心灵的向导。打开你的心窗，阳光和爱心会融化一层层冰凌，你会看见人生那道美丽的彩虹。</w:t>
      </w:r>
    </w:p>
    <w:p>
      <w:pPr>
        <w:pStyle w:val="Normal"/>
        <w:rPr/>
      </w:pPr>
      <w:r>
        <w:rPr/>
        <w:t>6</w:t>
      </w:r>
      <w:r>
        <w:rPr/>
        <w:t>、你坚守着信念，耕耘着希望，你用爱诠释着顽强，相信“是玫瑰总要吐露芬芳，是金子总要闪耀光芒。”自信、乐观地面对学习、生活，看，成功就在不远处向你招手。</w:t>
      </w:r>
    </w:p>
    <w:p>
      <w:pPr>
        <w:pStyle w:val="Normal"/>
        <w:rPr/>
      </w:pPr>
      <w:r>
        <w:rPr/>
        <w:t>7</w:t>
      </w:r>
      <w:r>
        <w:rPr/>
        <w:t>、在运动赛场上，你用青春证明什么是坚毅，你是同学的骄傲，班级的先锋。你热爱劳动，拥护集体，和同学关系融洽。相信你也能在学习的赛场上，奋力拼搏，取得骄人成绩。</w:t>
      </w:r>
    </w:p>
    <w:p>
      <w:pPr>
        <w:pStyle w:val="Normal"/>
        <w:rPr/>
      </w:pPr>
      <w:r>
        <w:rPr/>
        <w:t>8</w:t>
      </w:r>
      <w:r>
        <w:rPr/>
        <w:t>、嘹亮动听的歌声让大家永远记住了你，你是我们班的骄傲。音乐般的热情，使你的学习有了很多的收获。在交往中多一点耐心，拉近心灵的距离，你会发现其实大家特别喜欢你。</w:t>
      </w:r>
    </w:p>
    <w:p>
      <w:pPr>
        <w:pStyle w:val="Normal"/>
        <w:rPr/>
      </w:pPr>
      <w:r>
        <w:rPr/>
        <w:t>9</w:t>
      </w:r>
      <w:r>
        <w:rPr/>
        <w:t>、你不是个没有上进心的孩子，懂得“一分辛劳，一分收获”。莫让岁月从之封建溜走，多花点时间在学习上，凭你的聪明，我相信你绝不比别人差，成功的宝座也会属于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剑眉大眼，风采不俗。踏实刻苦，多思善问是你的学风，热情开朗，关心集体是你的人生态度。你用热情赢得了掌声、信任和敬佩。我和家长都很疼你：孩子，你辛苦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思维活跃，创造力强，敢于把握机遇，挑战自我。从不对生活示弱，善于在起起落落的心情中调整自己。送你一句话，彼此共勉：“路漫漫其修远兮，吾将上下而求索”。</w:t>
      </w:r>
    </w:p>
    <w:p>
      <w:pPr>
        <w:pStyle w:val="Normal"/>
        <w:rPr/>
      </w:pPr>
      <w:r>
        <w:rPr/>
        <w:t>12</w:t>
      </w:r>
      <w:r>
        <w:rPr/>
        <w:t>、你那样聪颖，那样靓丽，真的像雨点一样纯洁。让你的优点在阳光下折射吧，严于律己，奋起直追，向更优秀的同学优学习，取长补短，经过努力，你一定会心想事成的。</w:t>
      </w:r>
    </w:p>
    <w:p>
      <w:pPr>
        <w:pStyle w:val="Normal"/>
        <w:rPr/>
      </w:pPr>
      <w:r>
        <w:rPr/>
        <w:t>13</w:t>
      </w:r>
      <w:r>
        <w:rPr/>
        <w:t>、你活泼开朗，待人有礼。你能歌善舞，元旦节的文艺演出你洒下了辛勤的汗水。学习刻苦，听课专心，作业认真，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用甜甜的笑容，待人接物，聆听教诲。芬芳的名字应该生长于万紫千红的百花园。大学校门已经为你打开，请快步向前。希望开动脑筋，敢于请教，争取笑在最后。</w:t>
      </w:r>
    </w:p>
    <w:p>
      <w:pPr>
        <w:pStyle w:val="Normal"/>
        <w:rPr/>
      </w:pPr>
      <w:r>
        <w:rPr/>
        <w:t>15</w:t>
      </w:r>
      <w:r>
        <w:rPr/>
        <w:t>、文静温和，默默无闻，却透示青春的坚韧和倔强。你严格遵守班级和宿舍纪律，热爱集体，关爱同学。学习认真、主动，要慎重数学这个薄弱环节。祝你新年快乐、幸福。</w:t>
      </w:r>
    </w:p>
    <w:p>
      <w:pPr>
        <w:pStyle w:val="Normal"/>
        <w:rPr/>
      </w:pPr>
      <w:r>
        <w:rPr/>
        <w:t>16</w:t>
      </w:r>
      <w:r>
        <w:rPr/>
        <w:t>、美丽持重，温柔大方，是班内同学学习和品格的表率，一双求知的大眼睛总能把老师深深地感动</w:t>
      </w:r>
      <w:r>
        <w:rPr/>
        <w:t>!</w:t>
      </w:r>
      <w:r>
        <w:rPr/>
        <w:t>学习成绩进步明显，相信明天更美好，努力、努力、再努力，争取更大的胜利。</w:t>
      </w:r>
    </w:p>
    <w:p>
      <w:pPr>
        <w:pStyle w:val="Normal"/>
        <w:rPr/>
      </w:pPr>
      <w:r>
        <w:rPr/>
        <w:t>17</w:t>
      </w:r>
      <w:r>
        <w:rPr/>
        <w:t>、看淡了生活困境，把温情给予他人，只保留对知识的无限渴求。为了大学梦想，一直默默俯首，虽然语数外还未呈现出优势，但你对挫折的从容不迫足以让亲人和朋友乐观。</w:t>
      </w:r>
    </w:p>
    <w:p>
      <w:pPr>
        <w:pStyle w:val="Normal"/>
        <w:rPr/>
      </w:pPr>
      <w:r>
        <w:rPr/>
        <w:t>18</w:t>
      </w:r>
      <w:r>
        <w:rPr/>
        <w:t>、进入这个班，你脚踏实地，勤奋好学，成绩稳步上升。老师提醒你：除了拥有一笔好字外，还要提高做题的正确率。请相信：只要信心不倒，就能拥抱到明天那颗属于你的太阳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聪颖，秀气，文雅而坚强的女孩。有独立处事的能力，有上进的渴望。请继续发扬拼搏精神。因为你的成绩远没有达到你的潜质。相信经过努力，一定会收获一个灿烂的</w:t>
      </w:r>
      <w:r>
        <w:rPr/>
        <w:t>2011!</w:t>
      </w:r>
    </w:p>
    <w:p>
      <w:pPr>
        <w:pStyle w:val="Normal"/>
        <w:rPr/>
      </w:pPr>
      <w:r>
        <w:rPr/>
        <w:t>20</w:t>
      </w:r>
      <w:r>
        <w:rPr/>
        <w:t>、有很强的自尊心，考试成绩的巨大变化可以证明。成功需要拼搏，相信你已做好准备，以最佳状态投入到学习中</w:t>
      </w:r>
      <w:r>
        <w:rPr/>
        <w:t>!</w:t>
      </w:r>
      <w:r>
        <w:rPr/>
        <w:t>绯红的黎明正喷薄欲出，赶紧打点行装上路。老师将拭目以待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学习上表现出色，工作上尽心尽责，你的所有表现老师都看在眼里，喜在心上。吃得苦中苦，方能尝到最甜的蜜糖。所以老师提醒你：只有输得起的人，才能赢得真正的人生。</w:t>
      </w:r>
    </w:p>
    <w:p>
      <w:pPr>
        <w:pStyle w:val="Normal"/>
        <w:rPr/>
      </w:pPr>
      <w:r>
        <w:rPr/>
        <w:t>22</w:t>
      </w:r>
      <w:r>
        <w:rPr/>
        <w:t>、聪慧懂事，渴望进步的女孩。但幻想和眼泪不是真实的生活，沉默寡言，自怜自叹更加没用。考场拒绝弱者，竞争需要实力。想为自己和家人留下一道风景线吗</w:t>
      </w:r>
      <w:r>
        <w:rPr/>
        <w:t>?</w:t>
      </w:r>
      <w:r>
        <w:rPr/>
        <w:t>请从现在起步。</w:t>
      </w:r>
    </w:p>
    <w:p>
      <w:pPr>
        <w:pStyle w:val="Normal"/>
        <w:rPr/>
      </w:pPr>
      <w:r>
        <w:rPr/>
        <w:t>23</w:t>
      </w:r>
      <w:r>
        <w:rPr/>
        <w:t>、让人欢喜让人忧：坦率无拘，天生乐观。无数次埋头书本，无数次和困难搏斗，可信心和自制力总是一对矛盾体。走出自我，战胜懈怠，你也一样可爱，同意我的观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细心谨慎，以诚待人，负责理财一丝不苟，始终是班级的排头兵和顶梁柱。学习习惯较好，成绩优秀。希继续发扬爱看书，写作之优点，但也需注意各科平衡，切忌偏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