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运动会开幕词"/>
      <w:r>
        <w:rPr/>
        <w:t>酒店运动会开幕词</w:t>
      </w:r>
      <w:bookmarkEnd w:id="0"/>
    </w:p>
    <w:p>
      <w:pPr>
        <w:pStyle w:val="Normal"/>
        <w:rPr/>
      </w:pPr>
      <w:r>
        <w:rPr/>
        <w:t>各位尊敬的员工朋友们：大家好</w:t>
      </w:r>
      <w:r>
        <w:rPr/>
        <w:t>!</w:t>
      </w:r>
    </w:p>
    <w:p>
      <w:pPr>
        <w:pStyle w:val="Normal"/>
        <w:rPr/>
      </w:pPr>
      <w:r>
        <w:rPr/>
        <w:t>在这鲜花盛开、阳光明媚的日子里，在这充满团结、奋进、合作、发展氛围的美好时刻里，我们共同迎来了亨元大酒店首届员工运动会的隆重举行。我代表酒店向本届运动会召开致以热烈祝贺</w:t>
      </w:r>
      <w:r>
        <w:rPr/>
        <w:t>!</w:t>
      </w:r>
      <w:r>
        <w:rPr/>
        <w:t>向积极参与大会全体员工朋友表示衷心的感谢</w:t>
      </w:r>
      <w:r>
        <w:rPr/>
        <w:t>!</w:t>
      </w:r>
    </w:p>
    <w:p>
      <w:pPr>
        <w:pStyle w:val="Normal"/>
        <w:rPr/>
      </w:pPr>
      <w:r>
        <w:rPr/>
        <w:t>这是一次空前团结的盛会，这是一次凝聚人心盛会，这是一次展示才能盛会，“亨元”人携起手来，共同谱写“团结奋进、共创辉煌”的新篇章。今天，我们亨元人将共同营造一片欢乐海洋，创造一派欢腾的景象，四支由各年龄层次员工组织的劲旅，汇聚成一股蓬勃向上的洪流。这是竞技的愉悦，这是友谊的簇拥，这是心灵的沟通，这是未来的憧憬。</w:t>
      </w:r>
    </w:p>
    <w:p>
      <w:pPr>
        <w:pStyle w:val="Normal"/>
        <w:rPr/>
      </w:pPr>
      <w:r>
        <w:rPr/>
        <w:t>目前，全民健身活动正在全国各地蓬勃开展。随着整个社会物质、文化生活水平的不断提升，酒店员工的业余体育活动也将得到了长足发展。同时，发展体育运动，增强员工体质，弘扬体育精神，对酒店发展壮大、做精做强、建设京唐港一流的品牌酒店具有十分重要的意义。举办本次运动会，将集中检阅我们“亨元”人的体育运动成就，为日后积累开展员工体育运动的经验、促进各部门之间的体育竞技交流奠定了基础。</w:t>
      </w:r>
    </w:p>
    <w:p>
      <w:pPr>
        <w:pStyle w:val="Normal"/>
        <w:rPr/>
      </w:pPr>
      <w:r>
        <w:rPr/>
        <w:t>这次运动会更深层次的意义，还在于它支撑起了一个内部之间加强融合，团结合作，共同进步的新平台。将大大提升酒店的人气，鼓舞队伍的士气，扬起向上的豪气，增强必胜的勇气，把亨元建设得更加美好。</w:t>
      </w:r>
    </w:p>
    <w:p>
      <w:pPr>
        <w:pStyle w:val="Normal"/>
        <w:rPr/>
      </w:pPr>
      <w:r>
        <w:rPr/>
        <w:t>本届运动会在历时一个多月的多酝酿、筹备工作中，公司领导的高度重视，酒店员工热情支持，我们的体育爱好者、切磋技艺、比试身手，积极准备，在此，向我们本届运动会的运动员、裁判员表示衷心的感谢</w:t>
      </w:r>
      <w:r>
        <w:rPr/>
        <w:t>!</w:t>
      </w:r>
      <w:r>
        <w:rPr/>
        <w:t>同时要求我们的运动员、裁判员要发扬“更快、更高、更强”的奥林匹克精神，遵循“公开、公正、公平”的竞赛原则，发扬中华体育的优良传统，重在参与，赛出风格，赛出水平，力争取得运动成绩和精神文明双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“亨元大酒店”首届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