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去吧教学反思"/>
      <w:r>
        <w:rPr/>
        <w:t>自己去吧教学反思</w:t>
      </w:r>
      <w:bookmarkEnd w:id="0"/>
    </w:p>
    <w:p>
      <w:pPr>
        <w:pStyle w:val="Normal"/>
        <w:rPr/>
      </w:pPr>
      <w:r>
        <w:rPr/>
        <w:t>1</w:t>
      </w:r>
      <w:r>
        <w:rPr/>
        <w:t>、朗读是一种古老而又富有生命力的学习方法。新课标强调要让学生充分地读，在读中实现学生语文能力的全面提升。对于初入学的儿童来说，读的方法还是需要慢慢培养的。在学习《自己去吧》的过程中，着力创设情境，开展了多层次、多视角的读。个人读、小组读、齐读，指明读、比赛读、分角色读，这是形式上的读，更重要的是体验感悟读，注重学生的独特体验和感受，并试着在朗读中体现出来，如在体验小鸭和鸭妈妈的对话中，因为注意了引导从不同角度去感悟，学生才会有自己独特的体验，才能慢慢使学生向个性朗读的方向努力。</w:t>
      </w:r>
    </w:p>
    <w:p>
      <w:pPr>
        <w:pStyle w:val="Normal"/>
        <w:rPr/>
      </w:pPr>
      <w:r>
        <w:rPr/>
        <w:t>2</w:t>
      </w:r>
      <w:r>
        <w:rPr/>
        <w:t>、“语文的学习和生活的外延相等。”新课标一语道出了生活是语文学习的土壤。教学中，必须将课堂与生活进行有效地整合。本课是一篇童话，童话虽有幻想，但这幻想也是根植于现实，是生活的一种折光。小鸭和小鹰的表现就折射了学生中普遍存在的一种依赖现象。低年级学生大多在父辈祖辈的全心呵护下，自己独立做事的意识和能力都不强。因此，本课的教学中要把学生的学习和生活密切联系起来，尝试运用语文知识和能力，通过亲身实践来解决生活中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本课中，值得反思的另外一点就是，由于考虑了在时间上课文两个故事学习的衔接性，考虑了课文与生活的整合，忽略了识字的环节，学生在这一块的学习还是很不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