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个人随笔"/>
      <w:r>
        <w:rPr/>
        <w:t>2023</w:t>
      </w:r>
      <w:r>
        <w:rPr/>
        <w:t>英语老师教学个人随笔</w:t>
      </w:r>
      <w:bookmarkEnd w:id="0"/>
    </w:p>
    <w:p>
      <w:pPr>
        <w:pStyle w:val="Normal"/>
        <w:rPr/>
      </w:pPr>
      <w:r>
        <w:rPr/>
        <w:t>语言来源于生活，而语言教学也就应更加贴近生活。在课堂中要尽可能的为学生们创设防真的生活场景，让他们身临其境般的去体验情景中所使用的语言。师生携手参与到创设语言环境的活动中，让来源于生活的语言，回归到现实生活中去。</w:t>
      </w:r>
    </w:p>
    <w:p>
      <w:pPr>
        <w:pStyle w:val="Normal"/>
        <w:rPr/>
      </w:pPr>
      <w:r>
        <w:rPr/>
        <w:t>在创设语言环境过程中，我们能够使用图片、照片、绘画、实物、语言、主角扮演及动态的视频材料等教具来操作。例如在讲“</w:t>
      </w:r>
      <w:r>
        <w:rPr/>
        <w:t>Family”</w:t>
      </w:r>
      <w:r>
        <w:rPr/>
        <w:t>这一课时，让学生们带来自己和家人的照片来练习句型“</w:t>
      </w:r>
      <w:r>
        <w:rPr/>
        <w:t>Whoishe/she”</w:t>
      </w:r>
      <w:r>
        <w:rPr/>
        <w:t>。教师也准备一些学生们所熟悉的老师和学校领导的，歌星、影星、体育明星的，国家领导人的照片。层层递进的帮忙学生们熟练掌握所学的句型，而这些人物大都生活在我们的周围，我们几乎每一天要接触到他们。他们的照片赋予了教学的真实性。再如“</w:t>
      </w:r>
      <w:r>
        <w:rPr/>
        <w:t>Makeatelephonecall.”</w:t>
      </w:r>
      <w:r>
        <w:rPr/>
        <w:t>这一课，在学生们掌握了句型的状况下，教师能够拿出移动电话并打给一个朋友，向学生们展示如何用英语交谈。随后让他们亲自尝试和一位懂英语的人通话，检测一下刚刚学过的知识是否有用。体验过后学生们会发现书本上的知识是和</w:t>
      </w:r>
      <w:r>
        <w:rPr/>
        <w:t>**</w:t>
      </w:r>
      <w:r>
        <w:rPr/>
        <w:t>常生活紧密地联系在一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英语课上，教师经常会使用游戏和比赛等教学手段来调动学生们的用心性，起到活跃课堂气氛，寓教于乐的作用。这些活动如果设计得贴近现实生活，就会收到意想不到的效果。在组织比赛的时候，为了鼓励学生们踊跃发言，我会设计这样的场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组的同学去桂山岛上秋游，他们发现了一座小山，于是他们决定举行爬山比赛看谁最先到达山顶。我在黑板上画一座小山，用三种不同颜色磁铁来代表三个组，学生们开始说单词和回答问题，表现好的小组会向山顶前进。直至所有的队伍到达山顶后，我会说：“因为有一位没有公德心的叔叔在山下扔了一个烟头，点燃了干草结果引起了山火。此刻火势凶猛，已经无法下山了。老师立刻去开直升飞机，用云梯把你们救上来，但是只有举手回答问题的小组才会得救。爬上飞机之后我说燃料用光了需要跳伞，落到大海里又有鲨鱼在后面追赶，上岸后发现没钱搭车回家要向老师借钱。让学生们成为故事的主人公，利用自己的英语知识渡过千难万险最后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