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景区导游词范文精选"/>
      <w:r>
        <w:rPr/>
        <w:t>贵州旅游景区导游词范文精选</w:t>
      </w:r>
      <w:bookmarkEnd w:id="0"/>
    </w:p>
    <w:p>
      <w:pPr>
        <w:pStyle w:val="Normal"/>
        <w:rPr/>
      </w:pPr>
      <w:r>
        <w:rPr/>
        <w:t>斗篷山景区位于都匀市西北部，距市区</w:t>
      </w:r>
      <w:r>
        <w:rPr/>
        <w:t>22</w:t>
      </w:r>
      <w:r>
        <w:rPr/>
        <w:t>公里，雄踞于苗岭山脉中段，总面积</w:t>
      </w:r>
      <w:r>
        <w:rPr/>
        <w:t>61.8</w:t>
      </w:r>
      <w:r>
        <w:rPr/>
        <w:t>平方公里，斗篷山主峰海拔高度</w:t>
      </w:r>
      <w:r>
        <w:rPr/>
        <w:t>1961</w:t>
      </w:r>
      <w:r>
        <w:rPr/>
        <w:t>米，是国内距离城市最近的原始林区，山上有峰峦、峡谷、溶洞、溪流及瀑布等景观，原始森林覆盖率近</w:t>
      </w:r>
      <w:r>
        <w:rPr/>
        <w:t>90%</w:t>
      </w:r>
      <w:r>
        <w:rPr/>
        <w:t>，其中海拔</w:t>
      </w:r>
      <w:r>
        <w:rPr/>
        <w:t>1800</w:t>
      </w:r>
      <w:r>
        <w:rPr/>
        <w:t>米的高山台地上，有原始古林近百公顷，林木根部全部长在岩石缝隙之中，随处可见树抱石、石抱树、树搭桥的奇异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斗篷山的动植物资源十分丰富，有各种动植物，其中有鹅掌楸、红豆杉、马尾树、十齿花、香树等国家保护植物，高山杜鹃、兰花、龙胆花等珍稀禽类，尤如一座天然的野生动植物标本库。斗篷山山间林地蓄水丰盈，共有大小溪流</w:t>
      </w:r>
      <w:r>
        <w:rPr/>
        <w:t>100</w:t>
      </w:r>
      <w:r>
        <w:rPr/>
        <w:t>余条。其中茶园河及谷江河布满巨大的卵石，有如来自远古的船舶</w:t>
      </w:r>
      <w:r>
        <w:rPr/>
        <w:t>;</w:t>
      </w:r>
      <w:r>
        <w:rPr/>
        <w:t>马腰河蜿蜒穿行于幽深的原始丛林之中，主峰绝顶有面积约</w:t>
      </w:r>
      <w:r>
        <w:rPr/>
        <w:t>20__</w:t>
      </w:r>
      <w:r>
        <w:rPr/>
        <w:t>平方米的山巅天池，池水清澈澄明，雨季不溢，旱季不减，在地球上亦为罕见。良好的自然生态环境，形成一座巨大的生物基因库，雄奇险峻的大山神韵，山雄、谷幽、林美、水秀，各具形态，斗篷山景区资源观赏价值、旅游价值、科研价值极高，为贵州都匀斗篷山――剑江风景名胜区最为瑰丽的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