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校长讲话范文"/>
      <w:r>
        <w:rPr/>
        <w:t>升旗仪式校长讲话范文</w:t>
      </w:r>
      <w:bookmarkEnd w:id="0"/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为了更好地开展复习和迎考工作，今天《国旗下讲话》的主题是：信心是成功的基石。</w:t>
      </w:r>
    </w:p>
    <w:p>
      <w:pPr>
        <w:pStyle w:val="Normal"/>
        <w:rPr/>
      </w:pPr>
      <w:r>
        <w:rPr/>
        <w:t>我们即将迎来半期考试，考试作为教学评价的一种主要手段，通过考试，同学们对自己的学习情况有一个理性的认识，能促使自己巩固知识和技能</w:t>
      </w:r>
      <w:r>
        <w:rPr/>
        <w:t>;</w:t>
      </w:r>
      <w:r>
        <w:rPr/>
        <w:t>从考试结果的反馈中，及时获得矫正信息，调整自己今后的努力方向。因此每一位同学都要以认真、严肃、负责的态度对待半期考试。</w:t>
      </w:r>
    </w:p>
    <w:p>
      <w:pPr>
        <w:pStyle w:val="Normal"/>
        <w:rPr/>
      </w:pPr>
      <w:r>
        <w:rPr/>
        <w:t>一、希望同学们能认真复习，积极迎接期中考试。“书山有路勤为径”，从古至今，从来就没有谁不付出辛勤的汗水而能轻易取得成功</w:t>
      </w:r>
      <w:r>
        <w:rPr/>
        <w:t>!</w:t>
      </w:r>
      <w:r>
        <w:rPr/>
        <w:t>在考前的复习时间里，希望同学们要在老师的精心指导下，认真听好每一节复习课，扎实做好每一份习题卷</w:t>
      </w:r>
      <w:r>
        <w:rPr/>
        <w:t>;</w:t>
      </w:r>
      <w:r>
        <w:rPr/>
        <w:t>在学习的时间段内，把所有与学习无关的事情暂且放在一边，聚精会神投入到复习迎考之中。我们相信，只要同学们能理解老师的期望、感恩家长的希望、明白肩负的责任，把期中考试作为磨练自己的又一次机会，就一定会在这个季节里收获最美丽的果实。</w:t>
      </w:r>
    </w:p>
    <w:p>
      <w:pPr>
        <w:pStyle w:val="Normal"/>
        <w:rPr/>
      </w:pPr>
      <w:r>
        <w:rPr/>
        <w:t>二、迎考复习时要讲究方法。良好的学习方法是节省学习时间，提高学习效率的有效路径，主要环节有：课前预习、认真听课、课后复习、及时完成作业。每一位同学要重视考前的复习，孔子曰：“温故而知新”，就是告诉我们学习要重视复习。一个成绩理想的学生，肯定是肯吃苦、肯钻研、认真复习并能掌握科学的学习方法。所以希望每一位同学能在老师的精心指导下，把所学的知识认真整理、归类，建构完整清晰的知识体系，对各科知识进行整合和巩固，努力提高综合能力，作到融会贯通。希望同学们从点滴做起，讲究方法，逐步提高学习能力，渐渐养成良好的学习习惯，做一个勤学、乐学、善学的品学兼优学生。</w:t>
      </w:r>
    </w:p>
    <w:p>
      <w:pPr>
        <w:pStyle w:val="Normal"/>
        <w:rPr/>
      </w:pPr>
      <w:r>
        <w:rPr/>
        <w:t>三、每一位同学要正确对待考试。考试既是知识的检测，也是意志的磨练。考试时要沉着冷静，对自己充满信心，同时也要科学对待考试，认真分析试题，仔细推敲，先易后难。遇到容易的试题不要忘乎所以，要细心谨慎</w:t>
      </w:r>
      <w:r>
        <w:rPr/>
        <w:t>;</w:t>
      </w:r>
      <w:r>
        <w:rPr/>
        <w:t>遇到难题莫要惊慌失措，要认真思考，作到基础题不失分，难题不丢分，并注意把握考试时间。请同学们记住：“你给学习多少懒惰，生活将会回敬你多少苦涩</w:t>
      </w:r>
      <w:r>
        <w:rPr/>
        <w:t>;</w:t>
      </w:r>
      <w:r>
        <w:rPr/>
        <w:t>你为学习付出几多耕耘，生活就会回馈你几多收获”。</w:t>
      </w:r>
    </w:p>
    <w:p>
      <w:pPr>
        <w:pStyle w:val="Normal"/>
        <w:rPr/>
      </w:pPr>
      <w:r>
        <w:rPr/>
        <w:t>四、希望同学们能遵守纪律，坚持做到诚信考试。期中考试不仅是对半个学期以来学习成果的一次检阅，更是对大家自信心、自觉性、意志力和诚信度的一次检视。诚信是一种自尊、自爱和自重，希望同学们要做到诚实守信，不弄虚作假。</w:t>
      </w:r>
    </w:p>
    <w:p>
      <w:pPr>
        <w:pStyle w:val="Normal"/>
        <w:rPr/>
      </w:pPr>
      <w:r>
        <w:rPr/>
        <w:t>五、每一位同学都希望自己能考出理想成绩，以告慰辛劳抚育我们成长的父母，以报答辛勤培养我们的老师，以勉励刻苦读书的自我。但考试成绩存在差异，考得理想的同学不可沾沾自喜，要自找差距，争取更进一步</w:t>
      </w:r>
      <w:r>
        <w:rPr/>
        <w:t>;</w:t>
      </w:r>
      <w:r>
        <w:rPr/>
        <w:t>暂时考得不理想的同学也不可灰心丧气，要仔细分析、查找原因，通过努力争取在今后的学习中改进提高。</w:t>
      </w:r>
    </w:p>
    <w:p>
      <w:pPr>
        <w:pStyle w:val="Normal"/>
        <w:rPr/>
      </w:pPr>
      <w:r>
        <w:rPr/>
        <w:t>同学们，让我们以良好的心态，科学的方法，充分的准备，为这次半期考试呈上一分满意答卷，为自己收获一份自信和喜悦，为家长与老师送上一份答谢与回报</w:t>
      </w:r>
      <w:r>
        <w:rPr/>
        <w:t>!</w:t>
      </w:r>
    </w:p>
    <w:p>
      <w:pPr>
        <w:pStyle w:val="Normal"/>
        <w:rPr/>
      </w:pPr>
      <w:r>
        <w:rPr/>
        <w:t>最后，预祝全体同学在本次期中考试中都能取得理想的成绩</w:t>
      </w:r>
      <w:r>
        <w:rPr/>
        <w:t>!</w:t>
      </w:r>
    </w:p>
    <w:p>
      <w:pPr>
        <w:pStyle w:val="Normal"/>
        <w:rPr/>
      </w:pPr>
      <w:r>
        <w:rPr/>
        <w:t>祝愿我们的全体老师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