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敬老院实习报告范文"/>
      <w:r>
        <w:rPr/>
        <w:t>敬老院实习报告范文</w:t>
      </w:r>
      <w:bookmarkEnd w:id="0"/>
    </w:p>
    <w:p>
      <w:pPr>
        <w:pStyle w:val="Normal"/>
        <w:rPr/>
      </w:pPr>
      <w:r>
        <w:rPr/>
        <w:t>月</w:t>
      </w:r>
      <w:r>
        <w:rPr/>
        <w:t>13</w:t>
      </w:r>
      <w:r>
        <w:rPr/>
        <w:t>日，我与高中同学组成的暑期社会实践志愿服务小分队，满怀高兴的走进京口区谏壁镇的敬老院，刚走进去就被老人们淳朴的热情给打动了。院长给我们事先安排好了工作，我们也分工细致和明确的干起了手中的活儿，在此过程中汗水虽如雨下，可是我们却感受不到丝毫的疲累，看着老人们脸上洋溢着的笑容心里早已充满了劲儿，在累也是值得的。</w:t>
      </w:r>
    </w:p>
    <w:p>
      <w:pPr>
        <w:pStyle w:val="Normal"/>
        <w:rPr/>
      </w:pPr>
      <w:r>
        <w:rPr/>
        <w:t>首先，我们安排好同学分别负责搬桌椅、拖扫地、擦洗座椅等任务，随后便开始细致的开始了手中的任务。院长让我们把医务室的桌椅先挪出来然后扫地的同学便开始可以进行工作了，我们有着规律的忙碌着，看见人手不够时，我们又主动积极的协助他们把事做好，然而在帮助他们的同时我们还把自己手中的事做得井井有条，闲暇之余部分同学主动接近老人陪老人们聊天测量血压，关心老人们的生活状况，看到老人们眼上洋溢着的笑容心里别提有多温馨了。</w:t>
      </w:r>
    </w:p>
    <w:p>
      <w:pPr>
        <w:pStyle w:val="Normal"/>
        <w:rPr/>
      </w:pPr>
      <w:r>
        <w:rPr/>
        <w:t>手中的事干到一半时，院长和蔼地让我们歇息，但是我们并没有丝毫的疲惫，一直埋头干着手中的事，其中有一位同学尽管在做事的过程中受了些小伤可是他仍然加入我们的队伍中，这种精神使我们非常钦佩。看着他们细致的用抹布擦着满是灰尘的书架、汗水浸湿的身影穿梭在楼道里，忘却了休息和闷热信念只有一个，只为奉献只为给老人们营造一个全新的舒适的生活环境，再苦再累也是值得的。不知不觉的时间已到了中午，我们的任务也结束了，令院长十分满意和高兴。</w:t>
      </w:r>
    </w:p>
    <w:p>
      <w:pPr>
        <w:pStyle w:val="Normal"/>
        <w:rPr/>
      </w:pPr>
      <w:r>
        <w:rPr/>
        <w:t>随后，我们又走进了老人们的房间，食堂等一系列生活场所，充满了家的温暖和亲人般的照顾。结束后，我们又拍照留念，老人们也是不舍的向我们告别，院长也十分热情地我们下次有时间能再来，走时我们一一向爷爷奶奶们挥手再见告别。</w:t>
      </w:r>
    </w:p>
    <w:p>
      <w:pPr>
        <w:pStyle w:val="Normal"/>
        <w:rPr/>
      </w:pPr>
      <w:r>
        <w:rPr/>
        <w:t>人老不足畏，可怕的是周围冷漠的眼光。人老了之后，仿佛就是可怜造的，讨得万人嫌。其实，我们不应该这样去想，因为如此一想，人老了，腿脚不便了，思想含糊了，仿佛就成了社会的负担，就会拖累社会。如此的话，人老了岂不就成了罪过了。老人们在年轻的时候用他们的辛勤和汗水为社会作出了贡献，或大或小，可能仅仅是养育自己的子女，但无论如何，他们付出了。现在，他们老了，社会不应该遗弃他们。敬老院的老人们虽然没有儿女，但社会没有抛弃他们，而是给与了他们极大的关怀。他们没有家庭，幸福指数也许会低一点，但他们应该觉得满足了，因为在他们的背后，是殷勤的工作人员，是仁爱的政府，是团结强大的中华民族。这是我们此次活动最大的收获</w:t>
      </w:r>
      <w:r>
        <w:rPr/>
        <w:t>!</w:t>
      </w:r>
    </w:p>
    <w:p>
      <w:pPr>
        <w:pStyle w:val="Normal"/>
        <w:rPr/>
      </w:pPr>
      <w:r>
        <w:rPr/>
        <w:t>看过“敬老院实习报告范文”的人还看了：</w:t>
      </w:r>
    </w:p>
    <w:p>
      <w:pPr>
        <w:pStyle w:val="Normal"/>
        <w:rPr/>
      </w:pPr>
      <w:r>
        <w:rPr/>
        <w:t>1.2016</w:t>
      </w:r>
      <w:r>
        <w:rPr/>
        <w:t>年最新敬老院对联大全</w:t>
      </w:r>
    </w:p>
    <w:p>
      <w:pPr>
        <w:pStyle w:val="Normal"/>
        <w:rPr/>
      </w:pPr>
      <w:r>
        <w:rPr/>
        <w:t>2.</w:t>
      </w:r>
      <w:r>
        <w:rPr/>
        <w:t>慰问敬老院活动策划方案</w:t>
      </w:r>
    </w:p>
    <w:p>
      <w:pPr>
        <w:pStyle w:val="Normal"/>
        <w:rPr/>
      </w:pPr>
      <w:r>
        <w:rPr/>
        <w:t>3.</w:t>
      </w:r>
      <w:r>
        <w:rPr/>
        <w:t>敬老院社会实践报告范文</w:t>
      </w:r>
      <w:r>
        <w:rPr/>
        <w:t>6</w:t>
      </w:r>
      <w:r>
        <w:rPr/>
        <w:t>篇</w:t>
      </w:r>
    </w:p>
    <w:p>
      <w:pPr>
        <w:pStyle w:val="Normal"/>
        <w:rPr/>
      </w:pPr>
      <w:r>
        <w:rPr/>
        <w:t>4.</w:t>
      </w:r>
      <w:r>
        <w:rPr/>
        <w:t>敬老院活动申请书范文</w:t>
      </w:r>
    </w:p>
    <w:p>
      <w:pPr>
        <w:pStyle w:val="Normal"/>
        <w:widowControl/>
        <w:bidi w:val="0"/>
        <w:spacing w:before="180" w:after="180"/>
        <w:jc w:val="left"/>
        <w:rPr/>
      </w:pPr>
      <w:r>
        <w:rPr/>
        <w:t>5.</w:t>
      </w:r>
      <w:r>
        <w:rPr/>
        <w:t>敬老院活动策划书范文</w:t>
      </w:r>
      <w:r>
        <w:rPr/>
        <w:t>3</w:t>
      </w:r>
      <w:r>
        <w:rPr/>
        <w:t>篇</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