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的英文自我评价"/>
      <w:r>
        <w:rPr/>
        <w:t>个人履历的英文自我评价</w:t>
      </w:r>
      <w:bookmarkEnd w:id="0"/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4.Havingawiderangeofhobbies,includingoralEnglish,music,moviesandliterature.</w:t>
      </w:r>
    </w:p>
    <w:p>
      <w:pPr>
        <w:pStyle w:val="Normal"/>
        <w:rPr/>
      </w:pP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GoodcommandofComputerskills:familiarwithdifferentversionsofWindowsOSandOfficesoftware,abletoprogramwithCandFortranlanguages,obtainedsomeexperienceandunderstandingaboutotherwidely-usedsoftwarelikeAutocad,Photoshop,CoreldrawandDreamwea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