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原之乡内蒙古导游词"/>
      <w:r>
        <w:rPr/>
        <w:t>草原之乡——内蒙古导游词</w:t>
      </w:r>
      <w:bookmarkEnd w:id="0"/>
    </w:p>
    <w:p>
      <w:pPr>
        <w:pStyle w:val="Normal"/>
        <w:rPr/>
      </w:pPr>
      <w:r>
        <w:rPr/>
        <w:t>各位游客朋友，女士们、先生们：大家早晨好</w:t>
      </w:r>
      <w:r>
        <w:rPr/>
        <w:t>!</w:t>
      </w:r>
    </w:p>
    <w:p>
      <w:pPr>
        <w:pStyle w:val="Normal"/>
        <w:rPr/>
      </w:pPr>
      <w:r>
        <w:rPr/>
        <w:t>欢迎大家来到阿拉善盟额济纳旗居延文化遗址考古旅游区。</w:t>
      </w:r>
    </w:p>
    <w:p>
      <w:pPr>
        <w:pStyle w:val="Normal"/>
        <w:rPr/>
      </w:pPr>
      <w:r>
        <w:rPr/>
        <w:t>居延文化遗址为内蒙古重要的大型古文化遗址，</w:t>
      </w:r>
      <w:r>
        <w:rPr/>
        <w:t>1982</w:t>
      </w:r>
      <w:r>
        <w:rPr/>
        <w:t>年被国务院颁定为全国重点文物保护单位。居延文化遗址主要包含汉代张掖郡居延县、居延都尉和肩水都尉所辖城障、烽燧和塞墙等遗址。这些古建筑大多始建于西汉武帝太初三年</w:t>
      </w:r>
      <w:r>
        <w:rPr/>
        <w:t>(</w:t>
      </w:r>
      <w:r>
        <w:rPr/>
        <w:t>公元前</w:t>
      </w:r>
      <w:r>
        <w:rPr/>
        <w:t>102</w:t>
      </w:r>
      <w:r>
        <w:rPr/>
        <w:t>年</w:t>
      </w:r>
      <w:r>
        <w:rPr/>
        <w:t>)</w:t>
      </w:r>
      <w:r>
        <w:rPr/>
        <w:t>，废弃于东汉末年。遗址大部分分布在今额济纳旗境内，北起额济纳旗苏泊淖尔东南方，沿额济纳河两岸，延伸至甘肃省金塔县以南地方</w:t>
      </w:r>
      <w:r>
        <w:rPr/>
        <w:t>;</w:t>
      </w:r>
      <w:r>
        <w:rPr/>
        <w:t>边塞遗迹自东北斜向西南分布，全长约</w:t>
      </w:r>
      <w:r>
        <w:rPr/>
        <w:t>250</w:t>
      </w:r>
      <w:r>
        <w:rPr/>
        <w:t>公里。居延都尉所辖烽燧塞墙，分属于州井候官、甲渠候官和殄北候官</w:t>
      </w:r>
      <w:r>
        <w:rPr/>
        <w:t>;</w:t>
      </w:r>
      <w:r>
        <w:rPr/>
        <w:t>在居延泽</w:t>
      </w:r>
      <w:r>
        <w:rPr/>
        <w:t>(</w:t>
      </w:r>
      <w:r>
        <w:rPr/>
        <w:t>今居延海金斯诺尔</w:t>
      </w:r>
      <w:r>
        <w:rPr/>
        <w:t>)</w:t>
      </w:r>
      <w:r>
        <w:rPr/>
        <w:t>以西，殄北塞以南，甲渠塞以东，州井塞以北的大片河流冲积地带，为居延都尉府和居延县所在，也是当时的主要屯田区，遗迹分布在今查科尔贴以北地域。肩水都尉所辖烽燧塞墙，分属于肩水候官、橐他候官和广地候官，遗迹分布在今查科尔贴及其以南地域。</w:t>
      </w:r>
      <w:r>
        <w:rPr/>
        <w:t>1930</w:t>
      </w:r>
      <w:r>
        <w:rPr/>
        <w:t>年中瑞西北科学考察团曾作过全面调查，并统一编号，在大湾、地湾、破城子等</w:t>
      </w:r>
      <w:r>
        <w:rPr/>
        <w:t>30</w:t>
      </w:r>
      <w:r>
        <w:rPr/>
        <w:t>处遗址中发掘和采集了汉简约</w:t>
      </w:r>
      <w:r>
        <w:rPr/>
        <w:t>1</w:t>
      </w:r>
      <w:r>
        <w:rPr/>
        <w:t>万枚。</w:t>
      </w:r>
      <w:r>
        <w:rPr/>
        <w:t>1972-1976</w:t>
      </w:r>
      <w:r>
        <w:rPr/>
        <w:t>年间，甘肃省居延考古队作了复查，并发掘了甲渠候官治所</w:t>
      </w:r>
      <w:r>
        <w:rPr/>
        <w:t>(</w:t>
      </w:r>
      <w:r>
        <w:rPr/>
        <w:t>即破城子</w:t>
      </w:r>
      <w:r>
        <w:rPr/>
        <w:t>)</w:t>
      </w:r>
      <w:r>
        <w:rPr/>
        <w:t>、甲渠第四燧和肩水金关</w:t>
      </w:r>
      <w:r>
        <w:rPr/>
        <w:t>3</w:t>
      </w:r>
      <w:r>
        <w:rPr/>
        <w:t>处遗址，出土汉简约</w:t>
      </w:r>
      <w:r>
        <w:rPr/>
        <w:t>2</w:t>
      </w:r>
      <w:r>
        <w:rPr/>
        <w:t>万枚。加上后来又出土的汉简，总共出土汉简</w:t>
      </w:r>
      <w:r>
        <w:rPr/>
        <w:t>4</w:t>
      </w:r>
      <w:r>
        <w:rPr/>
        <w:t>万余枚。发现了障、邬、虎落等遗迹，同时出土有弓箭、铜镞、铁甲片、转射、铁农具和工具，以及各种生活用品等。在整个遗址区域内，目前已发现青铜时代遗址</w:t>
      </w:r>
      <w:r>
        <w:rPr/>
        <w:t>1</w:t>
      </w:r>
      <w:r>
        <w:rPr/>
        <w:t>处，不同历史时期的城址</w:t>
      </w:r>
      <w:r>
        <w:rPr/>
        <w:t>13</w:t>
      </w:r>
      <w:r>
        <w:rPr/>
        <w:t>处，墓葬区</w:t>
      </w:r>
      <w:r>
        <w:rPr/>
        <w:t>6</w:t>
      </w:r>
      <w:r>
        <w:rPr/>
        <w:t>处，汉代烽燧</w:t>
      </w:r>
      <w:r>
        <w:rPr/>
        <w:t>118</w:t>
      </w:r>
      <w:r>
        <w:rPr/>
        <w:t>处，西夏至元代的庙宇</w:t>
      </w:r>
      <w:r>
        <w:rPr/>
        <w:t>10</w:t>
      </w:r>
      <w:r>
        <w:rPr/>
        <w:t>余处，以及大片的屯田区和纵横交错的河渠遗存等。这对研究汉代及其前后共约</w:t>
      </w:r>
      <w:r>
        <w:rPr/>
        <w:t>1500</w:t>
      </w:r>
      <w:r>
        <w:rPr/>
        <w:t>年间的文化、军事、经济、社会生活等具有重要历史价值。居延文化遗址是中外古代文化研究者和考古旅游爱好者的必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忘记过去就意味着背叛，我们不能割断历史，不能置祖先留下的文化遗产于不顾。尽管我们不是考古专家，但我们是中华民族的一分子，是中华汉语言文化的继承者。让我们加入到居延文化遗址考古旅游的行列中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