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"/>
      <w:r>
        <w:rPr/>
        <w:t>自我介绍作文</w:t>
      </w:r>
      <w:bookmarkEnd w:id="0"/>
    </w:p>
    <w:p>
      <w:pPr>
        <w:pStyle w:val="Normal"/>
        <w:rPr/>
      </w:pPr>
      <w:r>
        <w:rPr/>
        <w:t>大家好，我叫杨焱清，男孩子，今年</w:t>
      </w:r>
      <w:r>
        <w:rPr/>
        <w:t>6</w:t>
      </w:r>
      <w:r>
        <w:rPr/>
        <w:t>岁了。我来自高新第一幼儿园。我最爱玩各种各样的玩具车，我还喜欢和大家交朋友。我喜欢运动，其中跑步、跳绳、足球、游泳都是我很喜欢的运动。我最喜欢看的书是有关天文方面的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老师和同学们喜欢我，和我做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