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森林防火作文400字"/>
      <w:r>
        <w:rPr/>
        <w:t>小学六年级森林防火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俗话说“水火无情”，在所有的自然灾害中，发生频率最高的就是火灾。一个小小的火星可以使大自然的宝贵资源遭到破坏，可以使人类创造的物质、精神财富化为灰烬，可以无情地夺走人最宝贵的生命。</w:t>
      </w:r>
    </w:p>
    <w:p>
      <w:pPr>
        <w:pStyle w:val="Normal"/>
        <w:rPr/>
      </w:pPr>
      <w:r>
        <w:rPr/>
        <w:t>为了让全校师生更深入地了解消防逃生常识，使每一位师生都树立起消防意识，真正掌握好消防安全知识，并具备自救互救的能力。我们学校准备在“</w:t>
      </w:r>
      <w:r>
        <w:rPr/>
        <w:t>119</w:t>
      </w:r>
      <w:r>
        <w:rPr/>
        <w:t>消防宣传日”举行消防大演习。老师要求我们每个人都要带一条毛巾，到时需要用。</w:t>
      </w:r>
    </w:p>
    <w:p>
      <w:pPr>
        <w:pStyle w:val="Normal"/>
        <w:rPr/>
      </w:pPr>
      <w:r>
        <w:rPr/>
        <w:t>下午第二节课一上课，我们先听了消防知识讲座。消防叔叔给我们讲了一些平时火灾发生时应有的常识：如打</w:t>
      </w:r>
      <w:r>
        <w:rPr/>
        <w:t>119</w:t>
      </w:r>
      <w:r>
        <w:rPr/>
        <w:t>电话、大声呼救、等等，紧接着就是火灾逃生演习。校园里响起了电铃声，一听到铃声，老师一边指挥我们赶紧离开教室，一边教我们把毛巾捂住鼻子，并排好队有秩序的下楼。我边听边快速拿出毛巾轻轻地捂住鼻子，然后弯着腰紧跟着同学跑向操场。紧张的逃生刚结束，接着是灭火演习。校长洪亮地宣布：“灭火演习现在开始</w:t>
      </w:r>
      <w:r>
        <w:rPr/>
        <w:t>!”</w:t>
      </w:r>
      <w:r>
        <w:rPr/>
        <w:t>话音刚落，操场上响起了热烈的掌声。消防叔叔们把大火点燃了。火好大呀，在这燃眉之急消防叔叔个个不慌不忙拿起灭火器，先拔出钥匙，然后把灭火孔对准着火点，再按下开关，只见粉沫纷飞，我还来不及看清楚火竟然灭了，叔叔们的动作好快呀</w:t>
      </w:r>
      <w:r>
        <w:rPr/>
        <w:t>!</w:t>
      </w:r>
      <w:r>
        <w:rPr/>
        <w:t>后来五、六年级的学生代表和老师代表也去演试了试，演习在欢声笑语中结束了。在演习中，我学会了如何安全逃生，如何灭火，也深深的明白了，遇到任何事情都要镇静，不要慌张，真是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消防知识让我们携起手来，为减少火灾的发生而共同努力，从我做起，从今天做起，真正做到防患于未然，让我们日益强盛的祖国更加祥和安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