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理实习心得"/>
      <w:r>
        <w:rPr/>
        <w:t>妇产科护理实习心得</w:t>
      </w:r>
      <w:bookmarkEnd w:id="0"/>
    </w:p>
    <w:p>
      <w:pPr>
        <w:pStyle w:val="Normal"/>
        <w:rPr/>
      </w:pPr>
      <w:r>
        <w:rPr/>
        <w:t>在产科实习的日子里，我尝到了扎针成功的喜悦，也为刚出生的新生儿感到可爱。但同时我也经历了挫折，经历了成功道路上的坎坷，经历了人生当中另一番滋味</w:t>
      </w:r>
      <w:r>
        <w:rPr/>
        <w:t>!</w:t>
      </w:r>
    </w:p>
    <w:p>
      <w:pPr>
        <w:pStyle w:val="Normal"/>
        <w:rPr/>
      </w:pPr>
      <w:r>
        <w:rPr/>
        <w:t>因为熟悉了五楼的各种习惯，刚来到这里的时候感到一切都很陌生，一切都不顺手</w:t>
      </w:r>
      <w:r>
        <w:rPr/>
        <w:t>!</w:t>
      </w:r>
      <w:r>
        <w:rPr/>
        <w:t>新的制度，新的环境总是让我措手不及，上治疗班本以为可以应付因为曾经上过一周，但还是没做好老师不太高兴。我心中也很压抑，感觉特别委屈，我也不断的告诉自己，不能让自己改变环境，只能让自己适应环境。</w:t>
      </w:r>
    </w:p>
    <w:p>
      <w:pPr>
        <w:pStyle w:val="Normal"/>
        <w:rPr/>
      </w:pPr>
      <w:r>
        <w:rPr/>
        <w:t>抱着这样的心态我们终于换到了病房班，见到带教老师杨磊老师，我感觉特别亲切，结果也正是我想的那样，在每天的晨间和晚间护理中，她都到病房看望病人，关心病人，询问术后的情况。让我受益匪浅，从而我知道了很多以前不知道的知识，术后的病人一般</w:t>
      </w:r>
      <w:r>
        <w:rPr/>
        <w:t>6h</w:t>
      </w:r>
      <w:r>
        <w:rPr/>
        <w:t>后可以枕枕头，</w:t>
      </w:r>
      <w:r>
        <w:rPr/>
        <w:t>8h</w:t>
      </w:r>
      <w:r>
        <w:rPr/>
        <w:t>后去去沙袋，排气后可以吃饭，还有很多关于新生儿的护理，刚出生的新生儿脸色应该是红润的，哭声应该是响亮的，呼吸也是比成年人快的头</w:t>
      </w:r>
      <w:r>
        <w:rPr/>
        <w:t>2~3</w:t>
      </w:r>
      <w:r>
        <w:rPr/>
        <w:t>天小儿的粪便是黑色的，一天排</w:t>
      </w:r>
      <w:r>
        <w:rPr/>
        <w:t>2~3</w:t>
      </w:r>
      <w:r>
        <w:rPr/>
        <w:t>次，以后逐渐转黄后，每小时</w:t>
      </w:r>
      <w:r>
        <w:rPr/>
        <w:t>2~3</w:t>
      </w:r>
      <w:r>
        <w:rPr/>
        <w:t>次，新生儿的小便</w:t>
      </w:r>
      <w:r>
        <w:rPr/>
        <w:t>24</w:t>
      </w:r>
      <w:r>
        <w:rPr/>
        <w:t>小时内，至少在</w:t>
      </w:r>
      <w:r>
        <w:rPr/>
        <w:t>6</w:t>
      </w:r>
      <w:r>
        <w:rPr/>
        <w:t>次以上，还有新生儿的脐部，注意有无渗血及分泌物，</w:t>
      </w:r>
      <w:r>
        <w:rPr/>
        <w:t>24</w:t>
      </w:r>
      <w:r>
        <w:rPr/>
        <w:t>小时后洗澡，洗完后用酒精消毒脐部，最后还要提倡母乳喂养，母乳是最好的喂养方法。</w:t>
      </w:r>
    </w:p>
    <w:p>
      <w:pPr>
        <w:pStyle w:val="Normal"/>
        <w:rPr/>
      </w:pPr>
      <w:r>
        <w:rPr/>
        <w:t>可能一提到护士，都于扎针离不开，所以在产科我们都练习了扎针，一般情况下，刚入院的病人，血管都很清晰，都扎的挺顺手的，记得有一次，扎血管不好的病人时，我有一点紧张，准备的时间太长了，结果病人就不信任我了，不太想让我扎，所以我就放手让给别人扎了，当时心里很不舒服，就找机会问老师，问同学，扎针的技巧，第二天，就寻找机会，终于有了一个扎针的机会，并且是血管看不到的，当时是没信心扎上，当时没想到在众人的眼光下我扎上了，一直让我感觉是挑战高难度，扎上瞬间很兴奋，很激动，似乎有一种百难不怕的感觉，所以在实习的过程中，有郁闷也有喜悦，让我的生活充满了不同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实习过程中，我一定继续努力，吸取教训，总结经验，把自己的优势充分的发挥出来，从出现医疗错误，勤奋学习，我相信我一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