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沙盘模拟实训心得体会_erp沙盘模拟工作感悟与收获"/>
      <w:r>
        <w:rPr/>
        <w:t>erp</w:t>
      </w:r>
      <w:r>
        <w:rPr/>
        <w:t>沙盘模拟实训心得体会</w:t>
      </w:r>
      <w:r>
        <w:rPr/>
        <w:t>_erp</w:t>
      </w:r>
      <w:r>
        <w:rPr/>
        <w:t>沙盘模拟工作感悟与收获</w:t>
      </w:r>
      <w:bookmarkEnd w:id="0"/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实训心得体会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实训心得体会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实训心得体会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实训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心得</w:t>
      </w:r>
      <w:r>
        <w:rPr/>
        <w:t>5</w:t>
      </w:r>
      <w:r>
        <w:rPr/>
        <w:t>篇精选集合</w:t>
      </w:r>
    </w:p>
    <w:p>
      <w:pPr>
        <w:pStyle w:val="Normal"/>
        <w:rPr/>
      </w:pPr>
      <w:r>
        <w:rPr/>
        <w:t>★</w:t>
      </w:r>
      <w:r>
        <w:rPr/>
        <w:t>沙盘模拟实训报告心得体会</w:t>
      </w:r>
      <w:r>
        <w:rPr/>
        <w:t>8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实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沙盘模拟实训心得体会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实训的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erp</w:t>
      </w:r>
      <w:r>
        <w:rPr/>
        <w:t>沙盘模拟实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