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感触450字范文"/>
      <w:r>
        <w:rPr/>
        <w:t>教师节感触</w:t>
      </w:r>
      <w:r>
        <w:rPr/>
        <w:t>450</w:t>
      </w:r>
      <w:r>
        <w:rPr/>
        <w:t>字范文</w:t>
      </w:r>
      <w:bookmarkEnd w:id="0"/>
    </w:p>
    <w:p>
      <w:pPr>
        <w:pStyle w:val="Normal"/>
        <w:rPr/>
      </w:pPr>
      <w:r>
        <w:rPr/>
        <w:t>老师的爱，凝结在红色的批注里，软化在亲切的话语里，躲藏在阳光的角落里，串通在学生的心灵里。默默无闻，心念感恩，一件件小事铭记在孩子的心中。本期教师节特刊，来自三十所学校的同学，用他们真挚的话语表达对老师的感恩，细品他们的</w:t>
      </w:r>
      <w:r>
        <w:rPr/>
        <w:t>`</w:t>
      </w:r>
      <w:r>
        <w:rPr/>
        <w:t>告白，感受那份对老师的感激之情。那目光，我终生难忘。</w:t>
      </w:r>
    </w:p>
    <w:p>
      <w:pPr>
        <w:pStyle w:val="Normal"/>
        <w:rPr/>
      </w:pPr>
      <w:r>
        <w:rPr/>
        <w:t>高高的个子，小小的眼睛上架着一副眼镜，白皙的皮肤，齐肩短发。无论遇见谁，她都会甜甜的一笑，那笑容，让人有种说不出的舒服和亲切感。她就是我的启蒙老师—王君玲老师。</w:t>
      </w:r>
    </w:p>
    <w:p>
      <w:pPr>
        <w:pStyle w:val="Normal"/>
        <w:rPr/>
      </w:pPr>
      <w:r>
        <w:rPr/>
        <w:t>三年级的那个冬天，特别冷，我在操场上发现了一个冰棱，好东西啊，看我的。我捡起来奔回教室，看到宗子剑，我故意和他握手，他被冰的直喊“什么，这么冰啊”，一个个同学被恶作剧了，最后冰棱化成了水，留在了教室。上课铃响起，王老师走进教室，她发现了地上的水，生气地问：”谁把水弄在地上</w:t>
      </w:r>
      <w:r>
        <w:rPr/>
        <w:t>?</w:t>
      </w:r>
      <w:r>
        <w:rPr/>
        <w:t>有人踩到滑倒怎么办</w:t>
      </w:r>
      <w:r>
        <w:rPr/>
        <w:t>?”</w:t>
      </w:r>
      <w:r>
        <w:rPr/>
        <w:t>没有人回答，我心里慌，怕老师责备我，也没敢说话。王老师环顾一圈，“下课以后可以单独来办公室找我，我相信你们。”下课后我鼓足勇气来到办公室，王老师听我说完整个事情，她看着我说：“这件事你好好想想，事情发生以后该不该主动承认错误，你现在能来，说明你能敢于面对自己的错误，也希望你能吸取这个教训，设身处地为他人着想，做一个优秀的班干部。”王老师的目光中有责备，更多的是对我的期望。那目光，我终生难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荏苒，我们与王老师相处已四年有余，她那温柔慈祥的目光，责备威严的目光，抑或坚定期许的目光，喜悦关怀的目光，都蕴含着王老师对我们的鼓励和期望，让我们感受到爱和温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