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导游词英文"/>
      <w:r>
        <w:rPr/>
        <w:t>哈尔滨导游词英文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ThetimehascomeforyoutoleaveforShanghai,thefinallegofyourvisittochina.It`sapitythatyoucannotstayinHarbinanylonger.Pleaseallowme,then,totakethisopportunitytosaysomethingbywayofafarewell.</w:t>
      </w:r>
    </w:p>
    <w:p>
      <w:pPr>
        <w:pStyle w:val="Normal"/>
        <w:rPr/>
      </w:pPr>
      <w:r>
        <w:rPr/>
        <w:t>Firstofall,Iwishtothankyouallforthecooperationandsupportyouhavegivenusinthepasttowandahalfdays.Youhavekeptgoodtimeonalloccasions,whichmadethingsaloteasierforourdirverandme.Youhavebeenveryattentivewhenwehadsomethingtotellyou.Also,youhavebeenkindenoughtoofferussuggestionsonhowtobebettertourguides.I`dliketoaddthatyouarethebestgroupwe`veeverbeenwith.</w:t>
      </w:r>
    </w:p>
    <w:p>
      <w:pPr>
        <w:pStyle w:val="Normal"/>
        <w:rPr/>
      </w:pPr>
      <w:r>
        <w:rPr/>
        <w:t>Twodaysago,wemetasstrangers;today,wedidfarewelltoeachotherasfriends.Achinesesayinggoes,agoodfriendfromafarbringsadistantlandcloser.Ihopeyou`lltakebackhappymemoriesofyourtriptochina,includingyourtwo-and-half-dayvisittoHarbin.Asyouhaveprobablyobserved,Harbinisdevelopingveryquickly.Whenandifyoucomebackinthefuture,thecitymayhavechangedbeyondrecognition.Meanwhile,Iwillcontinuemyjobasatourguide.Ihopetoseeyouagaininthefutureandtobeyourguide.PleaseenjoyyourflighttoShanghai.Thankyouforyourcooperationandsupp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nvoyag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