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毕淑敏散文集有感心得范文"/>
      <w:r>
        <w:rPr/>
        <w:t>读毕淑敏散文集有感心得范文</w:t>
      </w:r>
      <w:bookmarkEnd w:id="0"/>
    </w:p>
    <w:p>
      <w:pPr>
        <w:pStyle w:val="Normal"/>
        <w:rPr/>
      </w:pPr>
      <w:r>
        <w:rPr/>
        <w:t>好的书让人受益匪浅，有可能终生受益。读散文集，更是能让你的情操在相应的时间里得到陶冶。在众多的散文家中，我最喜欢的就是毕淑敏了。她的作品，一扫</w:t>
      </w:r>
      <w:r>
        <w:rPr/>
        <w:t>20</w:t>
      </w:r>
      <w:r>
        <w:rPr/>
        <w:t>世纪</w:t>
      </w:r>
      <w:r>
        <w:rPr/>
        <w:t>80</w:t>
      </w:r>
      <w:r>
        <w:rPr/>
        <w:t>年代末文坛琐碎平庸的文风，被人称赞为是“对当代小说的一种拯救”</w:t>
      </w:r>
    </w:p>
    <w:p>
      <w:pPr>
        <w:pStyle w:val="Normal"/>
        <w:rPr/>
      </w:pPr>
      <w:r>
        <w:rPr/>
        <w:t>毕淑敏，国家一级作家，从事医学工作</w:t>
      </w:r>
      <w:r>
        <w:rPr/>
        <w:t>20</w:t>
      </w:r>
      <w:r>
        <w:rPr/>
        <w:t>余年，拯救过无数垂危的生命，帮助过无数来访者走出生命的低谷，被誉为“文学界的白衣天使”。</w:t>
      </w:r>
    </w:p>
    <w:p>
      <w:pPr>
        <w:pStyle w:val="Normal"/>
        <w:rPr/>
      </w:pPr>
      <w:r>
        <w:rPr/>
        <w:t>故事的起伏，精湛的文笔，让我不得不读了一遍又一遍，感受了一次又一次，其中有一个片段让我感悟至深：</w:t>
      </w:r>
    </w:p>
    <w:p>
      <w:pPr>
        <w:pStyle w:val="Normal"/>
        <w:rPr/>
      </w:pPr>
      <w:r>
        <w:rPr/>
        <w:t>“</w:t>
      </w:r>
      <w:r>
        <w:rPr/>
        <w:t>为什么不读书”</w:t>
      </w:r>
      <w:r>
        <w:rPr/>
        <w:t>?</w:t>
      </w:r>
      <w:r>
        <w:rPr/>
        <w:t>夏导问。“没钱”“为什么没钱”</w:t>
      </w:r>
      <w:r>
        <w:rPr/>
        <w:t>?“</w:t>
      </w:r>
      <w:r>
        <w:rPr/>
        <w:t>因为钱在我妈妈那儿”。“你妈妈在哪儿”</w:t>
      </w:r>
      <w:r>
        <w:rPr/>
        <w:t>?“</w:t>
      </w:r>
      <w:r>
        <w:rPr/>
        <w:t>我不知道，我妈妈跟着人跑了，她不要我了，她把家里所有的钱都卷跑了。就剩下我和爸爸，爸爸说他一个人也要供我读书，他就上山挖药材，他在最陡的崖上看到了一兜贝母，人家都看到那兜贝母了，可是谁也不敢去采，只有我爸爸上去了，他就再也没回来。”这篇《源头朗》在描写火石到大城市生活、求学的同时，亦表现了苦难人物心中理想和现实压迫的种</w:t>
      </w:r>
      <w:r>
        <w:rPr/>
        <w:t>.</w:t>
      </w:r>
      <w:r>
        <w:rPr/>
        <w:t>种矛盾。</w:t>
      </w:r>
    </w:p>
    <w:p>
      <w:pPr>
        <w:pStyle w:val="Normal"/>
        <w:rPr/>
      </w:pPr>
      <w:r>
        <w:rPr/>
        <w:t>著名作家贺绍俊曾经说过“毕淑敏与其说是一位作家，不如说是一位心理学家，她的每一部作品都是针对我们的心理疾患而开的心灵处方，这源于她的善良和对人的心里隐秘的洞悉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毕淑敏的书，能体会到一种特别的爱，让我沉思许久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