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乐园规章制度"/>
      <w:r>
        <w:rPr/>
        <w:t>儿童乐园规章制度</w:t>
      </w:r>
      <w:bookmarkEnd w:id="0"/>
    </w:p>
    <w:p>
      <w:pPr>
        <w:pStyle w:val="Normal"/>
        <w:rPr/>
      </w:pPr>
      <w:r>
        <w:rPr/>
        <w:t>学校实施素质教育以来，少年儿童有了更加充裕的时间，有了可供自己更加自由发展的空间，但是少年儿童尚未形成正确的世界观、人生观，而少年儿童是祖国的希望和未来，是中国特色社会主义事业的建设者和接班人。关心未成年人的成长，为他们身心健康发展创造良好的社会环境，是开创国家和民族美好未来的战略工程，也是实现亿万家庭的最大希望和切身利益的民心工程，同时，加强未成人思想道德建设又是一项复杂而艰巨的教育工程。山东头社区在加强和改进未成年人思想道德建设方面进行了一系列有益的尝试，特成立了“桃林镇山东头社区儿童俱乐部”，为流动家庭儿童、贫困儿童提供免费社区教育服务，开展丰富多彩、健康向上的学习、娱乐、社会活动，并努力将其打造成未成年人思想道德建设的基地。</w:t>
      </w:r>
    </w:p>
    <w:p>
      <w:pPr>
        <w:pStyle w:val="Normal"/>
        <w:rPr/>
      </w:pPr>
      <w:r>
        <w:rPr/>
        <w:t>一、开放对象</w:t>
      </w:r>
      <w:r>
        <w:rPr/>
        <w:t>:</w:t>
      </w:r>
      <w:r>
        <w:rPr/>
        <w:t>以社区儿童为中心、重点向外来务工儿童、孤儿、单亲家庭儿童等开放，为辖区儿童服务的俱乐部工作运作机制。</w:t>
      </w:r>
    </w:p>
    <w:p>
      <w:pPr>
        <w:pStyle w:val="Normal"/>
        <w:rPr/>
      </w:pPr>
      <w:r>
        <w:rPr/>
        <w:t>二、管理方式</w:t>
      </w:r>
      <w:r>
        <w:rPr/>
        <w:t>:</w:t>
      </w:r>
      <w:r>
        <w:rPr/>
        <w:t>实行会员制，辖区内所有儿童，只要愿意参加活动，都可以报名成为小会员。</w:t>
      </w:r>
    </w:p>
    <w:p>
      <w:pPr>
        <w:pStyle w:val="Normal"/>
        <w:rPr/>
      </w:pPr>
      <w:r>
        <w:rPr/>
        <w:t>三、开放时间</w:t>
      </w:r>
      <w:r>
        <w:rPr/>
        <w:t>:</w:t>
      </w:r>
      <w:r>
        <w:rPr/>
        <w:t>根据学校教学日程的特点，坚持寒暑假、双休日上午开放。</w:t>
      </w:r>
    </w:p>
    <w:p>
      <w:pPr>
        <w:pStyle w:val="Normal"/>
        <w:rPr/>
      </w:pPr>
      <w:r>
        <w:rPr/>
        <w:t>四、活动形式</w:t>
      </w:r>
      <w:r>
        <w:rPr/>
        <w:t>:</w:t>
      </w:r>
      <w:r>
        <w:rPr/>
        <w:t>采取自主式、参与式，所有会员都是“小主人”，每次日常活动都由小会员们自己推选出一名管理员，让外来务工家庭孩子与本地孩子一样有机会体验“管理员”、“服务者”等各类角色，并邀请附近中学的志愿者们辅助开展活动。</w:t>
      </w:r>
    </w:p>
    <w:p>
      <w:pPr>
        <w:pStyle w:val="Normal"/>
        <w:widowControl/>
        <w:bidi w:val="0"/>
        <w:spacing w:before="180" w:after="180"/>
        <w:jc w:val="left"/>
        <w:rPr/>
      </w:pPr>
      <w:r>
        <w:rPr/>
        <w:t>五、活动内容</w:t>
      </w:r>
      <w:r>
        <w:rPr/>
        <w:t>:</w:t>
      </w:r>
      <w:r>
        <w:rPr/>
        <w:t>坚持从儿童兴趣出发，广泛开展适合儿童特点的特色活动，如阅读、音乐、美术、棋类、球类、绘画、摄影、社会实践、讲故事、法律知识讲座、队列队形、武术等项目，寓教于乐，让少年儿童轻松愉快地接受思想道德教育、文体艺术熏陶、社会实践能力，真正让健康向上的思想占领儿童的思想阵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