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创建全国文明城市动员大会上的讲话"/>
      <w:r>
        <w:rPr/>
        <w:t>在创建全国文明城市动员大会上的讲话</w:t>
      </w:r>
      <w:bookmarkEnd w:id="0"/>
    </w:p>
    <w:p>
      <w:pPr>
        <w:pStyle w:val="Normal"/>
        <w:rPr/>
      </w:pPr>
      <w:r>
        <w:rPr/>
        <w:t>同志们：</w:t>
      </w:r>
    </w:p>
    <w:p>
      <w:pPr>
        <w:pStyle w:val="Normal"/>
        <w:rPr/>
      </w:pPr>
      <w:r>
        <w:rPr/>
        <w:t>今天，市委市政府召开这次动员大会，目的就是对创建全国文明城市来一次大发动、大鼓劲、大部署。刚才，清香部长通报了省调查总队检查测评的有关情况和市督查组的督查情况，几个单位的负责同志作了表态发言，省委宣传部罗志丹副部长作了重要讲话，渐伟市长作了一个很好的动员报告，总结了工作成绩，部署了创建任务，提出了明确要求。希望大家认真抓好贯彻落实。借此机会，我讲三点意见。</w:t>
      </w:r>
    </w:p>
    <w:p>
      <w:pPr>
        <w:pStyle w:val="Normal"/>
        <w:rPr/>
      </w:pPr>
      <w:r>
        <w:rPr/>
        <w:t>一、统一认识，增强创建全国文明城市信心</w:t>
      </w:r>
    </w:p>
    <w:p>
      <w:pPr>
        <w:pStyle w:val="Normal"/>
        <w:rPr/>
      </w:pPr>
      <w:r>
        <w:rPr/>
        <w:t>根据中央文明委的文件精神，常德已经取得申报全国文明城市的资格。这是展示常德魅力、提升常德品位、凝聚常德精神、推进常德发展的重大机遇。争创全国文明城市工作，市委市政府高度重视，市委常委进行了认真研究，常委一班人思想高度统一，信心决心十足。从现在开始，全市上下要把思想认识统一到市委、市政府的决策部署上来，一鼓作气，全力以赴，奋力冲刺，争取成功。</w:t>
      </w:r>
    </w:p>
    <w:p>
      <w:pPr>
        <w:pStyle w:val="Normal"/>
        <w:rPr/>
      </w:pPr>
      <w:r>
        <w:rPr/>
        <w:t>“</w:t>
      </w:r>
      <w:r>
        <w:rPr/>
        <w:t>全国文明城市”是一块“金字招牌”。它是一个城市管理能力、综合竞争实力和持续发展潜力的综合体现，是我国目前综合评价城市整体文明水平的最高荣誉。在城市竞争的新形势下，城市文明程度越来越成为一种发展的丰富内涵，一种无形的竞争要素，一种累积的重要资本。城市发展的历史不仅是创造和集聚物质财富的历史，而且是创造和积累文明成果的历史。城市文明的升华，是城市科学发展的必然要求。创建全国文明城市，既是促进科学发展的强大动力，也是打造城市形象的良好载体</w:t>
      </w:r>
      <w:r>
        <w:rPr/>
        <w:t>;</w:t>
      </w:r>
      <w:r>
        <w:rPr/>
        <w:t>既是提升市民素质的有效途径，也是推进社会管理的有力抓手。不仅有利于提高城市的美誉度，增强吸引力</w:t>
      </w:r>
      <w:r>
        <w:rPr/>
        <w:t>;</w:t>
      </w:r>
      <w:r>
        <w:rPr/>
        <w:t>也有利于提高市民的满意度，形成凝聚力。通过文明城市创建，城市可以树形象，企业可以增商机，百姓可以得实惠。对于全面贯彻落实科学发展观，构建社会主义和谐社会，推动城市现代化建设，都具有十分重要的意义。</w:t>
      </w:r>
    </w:p>
    <w:p>
      <w:pPr>
        <w:pStyle w:val="Normal"/>
        <w:rPr/>
      </w:pPr>
      <w:r>
        <w:rPr/>
        <w:t>创建全国文明城市常德具备了良好的基础。一是有扎实的工作基础。</w:t>
      </w:r>
      <w:r>
        <w:rPr/>
        <w:t>1996</w:t>
      </w:r>
      <w:r>
        <w:rPr/>
        <w:t>年以来，我们先后开展了两轮“四个城市一起创”，获得了全国优秀旅游城市、国家卫生城市、国家园林城市、全国交通管理模范城市、中国魅力城市、国际花园城市等系列荣誉称号。在第一轮创建中，我们就获得了全国创建文明城市工作先进市的称号。通过这些年的创建，不仅建设完善了大批硬件设施，更重要的是积累了宝贵的创建经验，为今后的创建工作打下了坚实的工作基础。二是有广泛的群众基础。在创建工作中，我们始终坚持把推动文明创建和解决民生问题紧密结合起来，把宝贵的资源更多地用于提高人民群众的生活质量，从而赢得了广大市民的积极响应。在新一轮文明城市创建中，广大网民纷纷发帖留言，为文明城市创建出谋划策，提出很多建设性意见，充分体现了群众的参与热情。三是有一定的经济基础。这些年来，我们坚持以科学发展观为指导，努力推动经济社会又好又快发展，全市经济社会发展呈现出增长加快、效益提升、后劲增强、社会进步的良好态势。今年上半年，我市的经济社会发展仍然保持了良好的势头。这就为创建全国文明城市提供了坚实的物质保障。</w:t>
      </w:r>
    </w:p>
    <w:p>
      <w:pPr>
        <w:pStyle w:val="Normal"/>
        <w:rPr/>
      </w:pPr>
      <w:r>
        <w:rPr/>
        <w:t>创建全国文明城市我们任重道远。全国文明城市被誉为“最有价值的城市品牌”，创建中竞争激烈、各项标准很高，不可能轻轻松松就能得到。当前，创建的时间非常紧迫，任务非常繁重，跻身全国文明城市，我们还有很多方面需要改进、巩固、完善和提高，这一点我们必须要有清醒的认识。</w:t>
      </w:r>
    </w:p>
    <w:p>
      <w:pPr>
        <w:pStyle w:val="Normal"/>
        <w:rPr/>
      </w:pPr>
      <w:r>
        <w:rPr/>
        <w:t>总之，我们要把创建全国文明城市作为孜孜以求的目标，激发全市人民的创建热情，迅速行动起来，兴起新的一轮创建高潮。</w:t>
      </w:r>
    </w:p>
    <w:p>
      <w:pPr>
        <w:pStyle w:val="Normal"/>
        <w:rPr/>
      </w:pPr>
      <w:r>
        <w:rPr/>
        <w:t>二、注重内涵，明确创建工作的目标任务</w:t>
      </w:r>
    </w:p>
    <w:p>
      <w:pPr>
        <w:pStyle w:val="Normal"/>
        <w:rPr/>
      </w:pPr>
      <w:r>
        <w:rPr/>
        <w:t>全国文明城市的内涵非常丰富，涵盖了经济、政治、文化和社会建设等各个方面，可以说是四位一体建设的一个总揽，任务非常明确，要求非常具体。我们创建全国文明城市不是为了应付一时的检查，更不仅仅是为了拿一块牌子、争取一项荣誉，而是要通过开展这项活动，扎实推进各项工作，努力营造一个有利于常德又好又快发展的良好社会环境。</w:t>
      </w:r>
    </w:p>
    <w:p>
      <w:pPr>
        <w:pStyle w:val="Normal"/>
        <w:rPr/>
      </w:pPr>
      <w:r>
        <w:rPr/>
        <w:t>真正把创建作为促进常德科学发展的重要契机。我们要高标准创建全国文明城市，就必须始终坚持和突出发展这一主题，紧紧围绕经济建设这个中心，大力推进新型工业化。必须更加自觉地落实科学发展观的要求，牢固树立协调发展、理性发展、文明发展的理念，注重经济质量的提升和整个社会文明程度的提高。</w:t>
      </w:r>
    </w:p>
    <w:p>
      <w:pPr>
        <w:pStyle w:val="Normal"/>
        <w:rPr/>
      </w:pPr>
      <w:r>
        <w:rPr/>
        <w:t>真正把创建作为打造响亮城市品牌的重要契机。加快推进文化名城建设，推进城市科学管理，推进社会治安综合治理，推进城市环境美化，把常德建设成为“宜居住、宜创业、宜旅游”的生态型现代化城市。</w:t>
      </w:r>
    </w:p>
    <w:p>
      <w:pPr>
        <w:pStyle w:val="Normal"/>
        <w:rPr/>
      </w:pPr>
      <w:r>
        <w:rPr/>
        <w:t>真正把创建作为提高市民文明素质的重要契机。在创建文明城市过程中，我们要进一步深化全民思想道德建设，大力开展社会主义荣辱观教育实践，不断提高市民的文明素养。大力营造良好的政风、民风、行风，让文明新风吹遍城市的每个角落。</w:t>
      </w:r>
    </w:p>
    <w:p>
      <w:pPr>
        <w:pStyle w:val="Normal"/>
        <w:rPr/>
      </w:pPr>
      <w:r>
        <w:rPr/>
        <w:t>真正把创建作为大力弘扬常德精神的重要契机。一座城市是需要精神支撑的。一个文化贫瘠、精神缺失的城市，即使拥有发达的经济，较好的硬件设施，也不能成为完全意义的现代化城市。我们要通过创建全国文明城市，凝聚全市人民的思想意志，凝聚全市人民的力量智慧，大力弘扬“德行天下、和谐奋进”的常德精神，大力倡导“创新创业”的风尚，让常德人民的聪明才智充分发挥，让常德人民的创造活力竞相迸发。</w:t>
      </w:r>
    </w:p>
    <w:p>
      <w:pPr>
        <w:pStyle w:val="Normal"/>
        <w:rPr/>
      </w:pPr>
      <w:r>
        <w:rPr/>
        <w:t>三、加强领导，健全创建工作的运行机制</w:t>
      </w:r>
    </w:p>
    <w:p>
      <w:pPr>
        <w:pStyle w:val="Normal"/>
        <w:rPr/>
      </w:pPr>
      <w:r>
        <w:rPr/>
        <w:t>创建全国文明城市任务艰巨，时间紧迫。加强领导，精心组织，落实责任，齐抓共管，是创建工作全面顺利开展的有效方法和重要保证。没有这一条，创建全国文明城市就会成为一句空话。</w:t>
      </w:r>
    </w:p>
    <w:p>
      <w:pPr>
        <w:pStyle w:val="Normal"/>
        <w:rPr/>
      </w:pPr>
      <w:r>
        <w:rPr/>
        <w:t>要建立健全组织领导机制。各级各部门要把文明创建作为推进全面工作的总抓手，摆上突出位置。市里已经成立专门的领导小组，各区也要成立创建全国文明城市领导机构，全面形成主要领导亲自抓、几套班子合力抓、条块结合共同抓的工作格局，及时有效地抓好各项工作的组织、协调、指导、督促，确保创建活动的顺利开展。各级各部门特别是主要领导要树立大局意识，强化对创建工作的组织领导，带头履行职责，带头搞好协调，带头推进落实，确保政令畅通、高效运作，确保各项工作扎实有序推进。市、区、街道、社区的各责任单位一定要尽快制定相应的工作方案，明确工作标准、时限要求、具体措施和有关责任人，一级抓一级，层层抓落实。</w:t>
      </w:r>
    </w:p>
    <w:p>
      <w:pPr>
        <w:pStyle w:val="Normal"/>
        <w:rPr/>
      </w:pPr>
      <w:r>
        <w:rPr/>
        <w:t>要建立健全共创共建机制。创建全国文明城市，需要所有单位团体的积极参与，离不开全市人民群众的共同努力。各单位都要站在全市“一盘棋”的高度，按照创建工作领导小组的统一部署和要求，把本职工作与创建工作有机结合起来，把行业创建与社区创建有机结合起来，把自身发展与社会发展有机结合起来，主动协调配合，加强统筹推进。特别是对难度大、交叉扯皮多的问题，容易产生漏洞的环节，更要注重沟通联系，互相理解支持，积极主动，承担责任，多做工作，促进矛盾问题的有效解决。另外，要广泛发动群众参与。广大群众的支持参与，是文明创建的成事之基、力量之源。要精心组织策划声势浩大的集中宣传活动，迅速展开强大的宣传舆论攻势，使文明创建家喻户晓，深入人心。同时，对于群众的意见建议，要高度重视，及时做好引导，能够解决的及时予以解决。</w:t>
      </w:r>
    </w:p>
    <w:p>
      <w:pPr>
        <w:pStyle w:val="Normal"/>
        <w:rPr/>
      </w:pPr>
      <w:r>
        <w:rPr/>
        <w:t>要健全督导考核机制。市创建领导小组要加强全面督查和专项督查，查进度、找差距、明责任、抓落实。人大、政协、纪检、组织、人事部门要加强对责任单位的效能监察，做到责任全覆盖、管理无漏洞、创建无死角，并将督查情况作为考核部门和部门领导干部的重要依据。充分发挥社会监督、舆论监督的作用，对工作不力、延误整体创建工作进程的部门和单位，要通过媒体进行曝光，并且追究领导责任。各区、各创建责任单位，要对本辖区、本系统开展自查和督查，确保创建各项任务的落实。</w:t>
      </w:r>
    </w:p>
    <w:p>
      <w:pPr>
        <w:pStyle w:val="Normal"/>
        <w:widowControl/>
        <w:bidi w:val="0"/>
        <w:spacing w:before="180" w:after="180"/>
        <w:jc w:val="left"/>
        <w:rPr/>
      </w:pPr>
      <w:r>
        <w:rPr/>
        <w:t>同志们，创建全国文明城市意义重大，任务艰巨。只要我们以昂扬的斗志、饱满的热情、科学的态度和实干的精神去推动创建工作，我们的目标就一定能够实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