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的导游词该怎么写"/>
      <w:r>
        <w:rPr/>
        <w:t>河南的导游词该怎么写？</w:t>
      </w:r>
      <w:bookmarkEnd w:id="0"/>
    </w:p>
    <w:p>
      <w:pPr>
        <w:pStyle w:val="Normal"/>
        <w:rPr/>
      </w:pPr>
      <w:r>
        <w:rPr/>
        <w:t>现在，我们正行驶在通往五龙口风景区的路上，这里到五龙口风景区有</w:t>
      </w:r>
      <w:r>
        <w:rPr/>
        <w:t>15</w:t>
      </w:r>
      <w:r>
        <w:rPr/>
        <w:t>公里的路程，借此机会我先把五龙口风景区的概况给大家作一介绍。</w:t>
      </w:r>
    </w:p>
    <w:p>
      <w:pPr>
        <w:pStyle w:val="Normal"/>
        <w:rPr/>
      </w:pPr>
      <w:r>
        <w:rPr/>
        <w:t>五龙口风景区，为省级风景名胜区，位于济源市东北</w:t>
      </w:r>
      <w:r>
        <w:rPr/>
        <w:t>15</w:t>
      </w:r>
      <w:r>
        <w:rPr/>
        <w:t>公里的沁河出山处，北部与山西晋城市毗邻，东部与沁阳市接壤，总面积为</w:t>
      </w:r>
      <w:r>
        <w:rPr/>
        <w:t>85</w:t>
      </w:r>
      <w:r>
        <w:rPr/>
        <w:t>平方公里。这里山俊水秀，景色迷人，交通便利，名胜古迹荟萃，是以猕猴、温泉、自然和人文景观为特色的旅游观光区。早在</w:t>
      </w:r>
      <w:r>
        <w:rPr/>
        <w:t>2000</w:t>
      </w:r>
      <w:r>
        <w:rPr/>
        <w:t>年前的东汉，皇家即在此建造沁水公主园，历史上就是著名的风景游览胜地，历史帝王将相、文人墨客留下了许多脍炙人口的诗篇。</w:t>
      </w:r>
    </w:p>
    <w:p>
      <w:pPr>
        <w:pStyle w:val="Normal"/>
        <w:rPr/>
      </w:pPr>
      <w:r>
        <w:rPr/>
        <w:t>我们的车行驶在</w:t>
      </w:r>
      <w:r>
        <w:rPr/>
        <w:t>207</w:t>
      </w:r>
      <w:r>
        <w:rPr/>
        <w:t>国道上，大家往前方看，那座山被称为孔山，孔山状如卧龙，绵延十余里，因山巅有孔而得名。孔山洞与沁阳悬谷山洞东西对应，民间传说，这是二郎神担山撵太阳的扁担孔。据《水经注》载：“山上石穴洞开，石上有车辙牛迹，均出白天成，非人工所就。“西有夫子坪，东有老君顶，是儒、道两争胜的地方。</w:t>
      </w:r>
    </w:p>
    <w:p>
      <w:pPr>
        <w:pStyle w:val="Normal"/>
        <w:rPr/>
      </w:pPr>
      <w:r>
        <w:rPr/>
        <w:t>自古以来因沁水之利，这里就是怀庆府各县群众聚会庆丰收的场所，曾有庙宇七百余间，现在人们仍有此游山赶会的习惯。</w:t>
      </w:r>
    </w:p>
    <w:p>
      <w:pPr>
        <w:pStyle w:val="Normal"/>
        <w:rPr/>
      </w:pPr>
      <w:r>
        <w:rPr/>
        <w:t>大家看，前面这座高山，山顶有“</w:t>
      </w:r>
      <w:r>
        <w:rPr/>
        <w:t>V“</w:t>
      </w:r>
      <w:r>
        <w:rPr/>
        <w:t>字形缺口，人称箭过顶。相传后羿射日的故事就发生在这里。</w:t>
      </w:r>
    </w:p>
    <w:p>
      <w:pPr>
        <w:pStyle w:val="Normal"/>
        <w:rPr/>
      </w:pPr>
      <w:r>
        <w:rPr/>
        <w:t>我们在这里稍作停留，带大家去参观一处我国古代四大水利工程之一的秦渠枋口。</w:t>
      </w:r>
    </w:p>
    <w:p>
      <w:pPr>
        <w:pStyle w:val="Normal"/>
        <w:rPr/>
      </w:pPr>
      <w:r>
        <w:rPr/>
        <w:t>秦渠枋口、五龙口古称枋口。因秦时即在沁河出山处开凿秦渠，引水灌田，以核对枋木为闸，故名枋口。它开创了隔山取水之先河，也是最早利用水流弯道原理的水利工程，不淤不塞，利泽至今，因此具有很高的科学研究和文物价值，是我国古代四大水利工程之一，可与都江堰媲美。从两汉、三国、隋、唐至宋、元都曾扩建，到了明代万历年间，在沁口附近相继开挖了利丰、广济、广惠、永利和兴利五条水渠，形成了五龙分水之势，所以又称五龙口。现在访口遗址属于省级文物保护单位。在枋口，沁河截山而出，两岸断壁如削，幽谷碧波荡漾，风景十分迷人，东汉明帝刘庄在这里专门为女儿刘致赐建沁园，其精美别致为后世称道，被作为公主花园的代称。隋唐时代，官宦名流来游者甚多，直至金辽时期仍为官僚宴游之地。我国唐代著名大诗人白居易曾游枋口，写下了“济源山水好，老尹知之久。孔山刀剑立，沁水龙蛇走“的千古绝唱。这里山水相映，风爽浪低，盛夏如凉秋，“沁口秋风“历来被誉为济源九景之一。</w:t>
      </w:r>
    </w:p>
    <w:p>
      <w:pPr>
        <w:pStyle w:val="Normal"/>
        <w:rPr/>
      </w:pPr>
      <w:r>
        <w:rPr/>
        <w:t>好了，请大家上车，我们继续往前走。</w:t>
      </w:r>
    </w:p>
    <w:p>
      <w:pPr>
        <w:pStyle w:val="Normal"/>
        <w:rPr/>
      </w:pPr>
      <w:r>
        <w:rPr/>
        <w:t>大家看到的前面这块地方是温泉，五龙口有丰富的地热资源，地热区域东西长</w:t>
      </w:r>
      <w:r>
        <w:rPr/>
        <w:t>1000</w:t>
      </w:r>
      <w:r>
        <w:rPr/>
        <w:t>米，南北宽</w:t>
      </w:r>
      <w:r>
        <w:rPr/>
        <w:t>300</w:t>
      </w:r>
      <w:r>
        <w:rPr/>
        <w:t>米左右，最高水温</w:t>
      </w:r>
      <w:r>
        <w:rPr/>
        <w:t>l0l℃</w:t>
      </w:r>
      <w:r>
        <w:rPr/>
        <w:t>，水温稳定，储量丰富，是我国内陆水温最高、水质较好的氯化物、硫酸盐、钙钠质医用地热矿泉，含有钙、镁、钠、铁、钾、硫磺等</w:t>
      </w:r>
      <w:r>
        <w:rPr/>
        <w:t>30</w:t>
      </w:r>
      <w:r>
        <w:rPr/>
        <w:t>多种矿物质和微量元素，适应治疗</w:t>
      </w:r>
      <w:r>
        <w:rPr/>
        <w:t>20</w:t>
      </w:r>
      <w:r>
        <w:rPr/>
        <w:t>多种疾病。现在五龙口镇投资近亿元，正在建设温泉城，包括温泉沐浴、温泉理疗、温泉别墅、室内温泉游池、温泉度假村等一系列现代化设施设备，可以满足游客“食、住、行、游、购、娱“及会议服务等各种需要。</w:t>
      </w:r>
    </w:p>
    <w:p>
      <w:pPr>
        <w:pStyle w:val="Normal"/>
        <w:rPr/>
      </w:pPr>
      <w:r>
        <w:rPr/>
        <w:t>前边大家看到的又是一处与后羿射日有关的地方，被称为太阳落山处，《济源县志》载：“沁北诸山皆阳落山“。据说，后羿射日，太阳落地，把这里的山石烧得通红，阳落山名由此而来。现在山顶的灵泉洞内，还留有明代嘉靖年间斗大石刻楷书“阳落山“三个大字。也有人说，五龙口的地热泉也是太阳在地下燃烧的结果。</w:t>
      </w:r>
    </w:p>
    <w:p>
      <w:pPr>
        <w:pStyle w:val="Normal"/>
        <w:rPr/>
      </w:pPr>
      <w:r>
        <w:rPr/>
        <w:t>大家看，前方这座山似有五个巨大的手指形成，被称为五行山，南北朝时期郦道元的《水经注》里，标有白涧沟五行山的地理位置图。山顶有一个石观音端坐，那个石猴子正在辞行，天然生就，惟妙惟肖，当地老百姓叫悟空辞观音。传说孙悟空大闹天宫，被如来翻手压在五行山下。你看，这五个山峰似连非连，就是如来佛的五个手指所化。后来观音菩萨救出孙悟空保唐僧西天取经。下边的山洞称悟空洞。</w:t>
      </w:r>
    </w:p>
    <w:p>
      <w:pPr>
        <w:pStyle w:val="Normal"/>
        <w:rPr/>
      </w:pPr>
      <w:r>
        <w:rPr/>
        <w:t>大家再看前边这座山更加神奇，被称为大佛山，唐僧取经归来，功德圆满，孙悟空被封为斗战胜佛，这座大佛山是他的法身像。有美猴王在此，猴子猴孙当然要伴驾，这也许是五龙口的猕猴一直能够生活在这地球最北纬度艰苦环境的原因了。</w:t>
      </w:r>
    </w:p>
    <w:p>
      <w:pPr>
        <w:pStyle w:val="Normal"/>
        <w:rPr/>
      </w:pPr>
      <w:r>
        <w:rPr/>
        <w:t>现在我们已经人了远近闻名的猕猴山。人口山上，我们可以看到有东、西两个石人，右边的石人面朝悬崖，左面的石人立于山谷之间。原来，这两个石人是五龙口的巡山夜叉，后来他们行凶吃人，无恶不作，被太上老君点化，改邪归正，成为护山之神。你们瞧，这两个石人正在虔诚面壁呢</w:t>
      </w:r>
      <w:r>
        <w:rPr/>
        <w:t>!</w:t>
      </w:r>
      <w:r>
        <w:rPr/>
        <w:t>这个景观称作“夜叉朝圣“。</w:t>
      </w:r>
    </w:p>
    <w:p>
      <w:pPr>
        <w:pStyle w:val="Normal"/>
        <w:rPr/>
      </w:pPr>
      <w:r>
        <w:rPr/>
        <w:t>现在，我们的车子通过的这座桥被称为凤鸣桥，大家知道，太阳是天帝的儿子，后羿射日，得罪天帝，虽为天神却不得善终，被逢蒙用桃木棍击死。太上老君主持正义，派金鸡星下凡，为后羿洗冤昭雪。因此有天上金鸡星动，天下大赦犯人的说法。李白诗云：“我愁远谪夜朗去，何日金鸡放赦回</w:t>
      </w:r>
      <w:r>
        <w:rPr/>
        <w:t>?“</w:t>
      </w:r>
      <w:r>
        <w:rPr/>
        <w:t>现在这个金鸡，就永远留在五龙口的金鸡顶上了。</w:t>
      </w:r>
    </w:p>
    <w:p>
      <w:pPr>
        <w:pStyle w:val="Normal"/>
        <w:rPr/>
      </w:pPr>
      <w:r>
        <w:rPr/>
        <w:t>后羿连射九日，最后一颗真阳也被射中落地，藏在马齿菜下，月宫玉兔见马齿菜闪闪发光，下凡偷吃，泄露了天机，就被压在这里不得升天了，这个景观称作“玉兔盘山“。</w:t>
      </w:r>
    </w:p>
    <w:p>
      <w:pPr>
        <w:pStyle w:val="Normal"/>
        <w:widowControl/>
        <w:bidi w:val="0"/>
        <w:spacing w:before="180" w:after="180"/>
        <w:jc w:val="left"/>
        <w:rPr/>
      </w:pPr>
      <w:r>
        <w:rPr/>
        <w:t>大家往山林里仔细观看，我们在这里已经可以看到太行猕猴了。太行猕猴是生活于地球最北界的猕猴群落，由于这里气候寒冷，山峰陡峭，因此它们生得个大毛长，善于攀援，行动敏捷，模仿性强，为世界猕猴中进化较快的一种。五龙口猕猴都是双眼皮，短尾巴，毛色光亮，形体俊美，其观赏性、趣味性、参与性吸引着数以百万计的海内外游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