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自我介绍三分钟"/>
      <w:r>
        <w:rPr/>
        <w:t>大学新生开学自我介绍三分钟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___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