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的精华英语广告标语"/>
      <w:r>
        <w:rPr/>
        <w:t>世界著名的精华英语广告标语</w:t>
      </w:r>
      <w:bookmarkEnd w:id="0"/>
    </w:p>
    <w:p>
      <w:pPr>
        <w:pStyle w:val="Normal"/>
        <w:rPr/>
      </w:pPr>
      <w:r>
        <w:rPr/>
        <w:t>1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.Tome,thepastisblackandwhite,butthefutureisalwayscolor.(Hennessey)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3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.Askformore.(Pepsi)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5.Thetasteisgreat.(Nestlecoffee)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6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7.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Communicationunlimited.</w:t>
      </w:r>
      <w:r>
        <w:rPr/>
        <w:t>沟通无极限</w:t>
      </w:r>
    </w:p>
    <w:p>
      <w:pPr>
        <w:pStyle w:val="Normal"/>
        <w:rPr/>
      </w:pPr>
      <w:r>
        <w:rPr/>
        <w:t>8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1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2.Nobusinesstoosmall,noproblemtoobig.(InternationalBusinessMachines)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3.Fresh-upwithseven-up.(Seven-up)</w:t>
      </w:r>
      <w:r>
        <w:rPr/>
        <w:t>提神醒脑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4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5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6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17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8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4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