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团员自我评价精选"/>
      <w:r>
        <w:rPr/>
        <w:t>2023</w:t>
      </w:r>
      <w:r>
        <w:rPr/>
        <w:t>第三季度团员自我评价精选</w:t>
      </w:r>
      <w:bookmarkEnd w:id="0"/>
    </w:p>
    <w:p>
      <w:pPr>
        <w:pStyle w:val="Normal"/>
        <w:rPr/>
      </w:pPr>
      <w:r>
        <w:rPr/>
        <w:t>回顾和反省即将过去的一年，有少许提高，但也存在着不足。</w:t>
      </w:r>
    </w:p>
    <w:p>
      <w:pPr>
        <w:pStyle w:val="Normal"/>
        <w:rPr/>
      </w:pPr>
      <w:r>
        <w:rPr/>
        <w:t>首先，对共青团有了进一步的认识。共青团是引导青年，凝聚青年，服务青年的团体，作为党的助手和后备军，始终奉行“以人为本”的理念，加强和改善青年》思想政治教育，带领青年投身于社会实践中去。作为团员，我们应当提高思想觉悟，树立起共青团员应当起的带头和模范作用。当然，光了解表面是不够的，实践作为检验真理的唯一标准，除了要有先进性的思想之外，还需要将这些思想付诸到行动中去。身为共青团的一员，这正是我所欠缺的。所以今后我要进取参加组织的团日活动，并做好共青团的宣传活动。</w:t>
      </w:r>
    </w:p>
    <w:p>
      <w:pPr>
        <w:pStyle w:val="Normal"/>
        <w:rPr/>
      </w:pPr>
      <w:r>
        <w:rPr/>
        <w:t>其次，在生活工作态度上有所改观。今年是我踏上工作岗位的第一年，在个人成长的路上，端正了态度，努力适应了从学生到员工的转变。在日常工作中，以一个团员应当具有的标准要求自我，在钻研学习专业知识的的同时也学习了礼仪方面的知识，从尊重他人做起，努力完善自我的言行，使自我得到全面发展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。从自我做起，管好自已，不违背于作为新一代光荣的共青团员的精神。</w:t>
      </w:r>
    </w:p>
    <w:p>
      <w:pPr>
        <w:pStyle w:val="Normal"/>
        <w:rPr/>
      </w:pPr>
      <w:r>
        <w:rPr/>
        <w:t>当然我也有不足的地方值得改善，相信在不断反省自我的同时，我会尽量做到有错则改，无则加勉。政治思想觉悟还有待提高</w:t>
      </w:r>
      <w:r>
        <w:rPr/>
        <w:t>;</w:t>
      </w:r>
      <w:r>
        <w:rPr/>
        <w:t>加强对组织活动的参与进取性，对专业知识学习积累进一步提高</w:t>
      </w:r>
      <w:r>
        <w:rPr/>
        <w:t>;</w:t>
      </w:r>
      <w:r>
        <w:rPr/>
        <w:t>在工作中，也要弥补不足，尽最大的努力服务于岗位。新的一年里，我必须要认真学习，勤勉敬业，在工作和生活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讷于言而敏于行，我要随时告诫自我：坚持不懈地努力下去，尽一个团员应尽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