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团员自我评价精选2023"/>
      <w:r>
        <w:rPr/>
        <w:t>关于大学生团员自我评价精选</w:t>
      </w:r>
      <w:r>
        <w:rPr/>
        <w:t>2023</w:t>
      </w:r>
      <w:bookmarkEnd w:id="0"/>
    </w:p>
    <w:p>
      <w:pPr>
        <w:pStyle w:val="Normal"/>
        <w:rPr/>
      </w:pPr>
      <w:r>
        <w:rPr/>
        <w:t>又是一个新的学年，在团组织的正确领导和帮忙下，我在各方面取得了不一样程度的提高，下头是我的自我评议，请审查</w:t>
      </w:r>
      <w:r>
        <w:rPr/>
        <w:t>!</w:t>
      </w:r>
    </w:p>
    <w:p>
      <w:pPr>
        <w:pStyle w:val="Normal"/>
        <w:rPr/>
      </w:pPr>
      <w:r>
        <w:rPr/>
        <w:t>作为共青团中的一名，我首先感到无比自豪，更主要的是要严格要求自我，在学习上争高分，政治上要先进，活动中要进取，进入大学以来，我时刻铭记自我是一个光荣的共青团员，处处严格地要求自我。作为一个学生，我把学习当作自我的第一任务，从来不肯放松一丝一毫。成绩不等于满足，而是作为一种动力促使着我提高，促使着我走向成熟，融入社会，肩负起历史赋予我们的使命。在思想上，要端正思想，提高思想觉悟水平，树立起作为共青团员应当起到带头和模范作用。进取参与学校组织的各项团员活动，在活动中学习理论，在活动中实践理论，这样做到学以致用，也贴合马克思的理论与实践相结合的原则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上，耐劳、当真，立场端正。学习方法和本事上较之学习成绩优秀的同学来说有些不及，需在今后的学习过程当中慢慢改善。今年已经是我在大学的第二学年，立刻就要步入大三，对于自我的学习任务还是很自觉的，而立刻我们也要迎来专四考试，正在进取筹备中，总的来说呢，我觉得这一学年比大一是认真勤奋多了，毕竟大家也不是小孩子了，多多少少成熟了点，懂得了什么是重要的，所以我相信在未来的所剩不多的大学生活中也会更加努力的。</w:t>
      </w:r>
    </w:p>
    <w:p>
      <w:pPr>
        <w:pStyle w:val="Normal"/>
        <w:rPr/>
      </w:pPr>
      <w:r>
        <w:rPr/>
        <w:t>在生活上，进取与室友、同班同学及兄弟班级的同学搞好关系，我深刻意识到搞好同学、朋友之间的关系十分重要。我崇尚质朴的生活，并养成良好的生活习惯和正派的作风，合理利用自我的生活费，我深知金钱的来之不易，从不乱花一分钱。</w:t>
      </w:r>
    </w:p>
    <w:p>
      <w:pPr>
        <w:pStyle w:val="Normal"/>
        <w:rPr/>
      </w:pPr>
      <w:r>
        <w:rPr/>
        <w:t>在工作上，学习和借鉴党员先进性教育工作中的好方法、好经验，在开展活动时，进取主动地争取同级党组织的领导，保证活动的健康发展。异常是在此刻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开始的。</w:t>
      </w:r>
    </w:p>
    <w:p>
      <w:pPr>
        <w:pStyle w:val="Normal"/>
        <w:rPr/>
      </w:pPr>
      <w:r>
        <w:rPr/>
        <w:t>在履行团员义务方面，认真参加组织生活，如“推优”等，认真执行团的决议</w:t>
      </w:r>
      <w:r>
        <w:rPr/>
        <w:t>;</w:t>
      </w:r>
      <w:r>
        <w:rPr/>
        <w:t>并进取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经过团组织的悉心培养和自我的努力取得了一点点成绩，可是我认为还是远远不够的，所以在今后的工作中要实事求是，戒骄戒躁，努力克服自我的缺点，脚踏实地、进取进取、不断创新、默默的奉献，力争使自我在各项工作中取得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