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在优秀员工表彰大会上的讲话稿"/>
      <w:r>
        <w:rPr/>
        <w:t>公司领导在优秀员工表彰大会上的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，我们厂部召开</w:t>
      </w:r>
      <w:r>
        <w:rPr/>
        <w:t>20xx</w:t>
      </w:r>
      <w:r>
        <w:rPr/>
        <w:t>年度优秀代表的表彰大会，就是要对去年在厂部内涌现出的先进班组、先进个人进行表彰，他们是开拓进取的先锋，是忠于职守的典范，是默默奉献的楷模，是我们全体员工学习的榜样。我们为他们在过去的一年为集团事业做出突出贡献感到自豪，感到骄傲。在此，我谨代表金达厂部向受到表彰的先进个人和班组表示热烈的祝贺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厂部完善各项管理制度，不断提高员工福利，扎实推进信息化建设，各项荣誉接踵而至。在过去的工作中，他们用实际行动谱写了许多感人事迹，总结了许多值得我们学习的经验和做法。今年，我们评出了</w:t>
      </w:r>
      <w:r>
        <w:rPr/>
        <w:t>3</w:t>
      </w:r>
      <w:r>
        <w:rPr/>
        <w:t>个优秀班组，</w:t>
      </w:r>
      <w:r>
        <w:rPr/>
        <w:t>4</w:t>
      </w:r>
      <w:r>
        <w:rPr/>
        <w:t>名优秀管理者，</w:t>
      </w:r>
      <w:r>
        <w:rPr/>
        <w:t>59</w:t>
      </w:r>
      <w:r>
        <w:rPr/>
        <w:t>名优秀员工。其中，有我们熟悉的前纺车间班长冯建文、周国华，后纺车间班长朱爱英，三人进厂几年来都工作认真负责，严把质量关，刻苦钻研技术，不断完善工艺制度，确保质量的提高，特别是在人员紧缺的情况下，能主动协调本班人员，带领她们积极配合车间，落实安排，做好加班加点工作，保证了车间的正常生产，真正地发挥了班长的作用。另外，还有三年连续获得优秀员工称号的钱卫英、熊泽品优秀操作工，还有连续两年获得优秀员工称号的陈条凤、高留国、孙全明、庄勤华等优秀操作工。我们每个人都要向她们学习，保有一颗积极的心，一直坚守在生产一线的岗位上，毫无怨言。钱卫英是我们前纺一名普通的操作工，</w:t>
      </w:r>
      <w:r>
        <w:rPr/>
        <w:t>1985</w:t>
      </w:r>
      <w:r>
        <w:rPr/>
        <w:t>年进入公司工作以来，已经有</w:t>
      </w:r>
      <w:r>
        <w:rPr/>
        <w:t>30</w:t>
      </w:r>
      <w:r>
        <w:rPr/>
        <w:t>个年头。因为她爱岗敬业，勤勤恳恳，思想上进，很快成为前纺操作方面的多面手。她是一名普普通通企业员工，所做的一切都平平凡凡的工作。然而，就是这样一位平凡的操作能手每逢车间人员紧缺时，她总是毫无怨言的配合车间进行加班加点，起到表率作用，抱着务实认真的工作态度一直默默地奉献着光和热。</w:t>
      </w:r>
    </w:p>
    <w:p>
      <w:pPr>
        <w:pStyle w:val="Normal"/>
        <w:rPr/>
      </w:pPr>
      <w:r>
        <w:rPr/>
        <w:t>熊泽品，是后纺落纱工，来自贵州。自</w:t>
      </w:r>
      <w:r>
        <w:rPr/>
        <w:t>20xx</w:t>
      </w:r>
      <w:r>
        <w:rPr/>
        <w:t>年入厂以来，已在金达奉献了</w:t>
      </w:r>
      <w:r>
        <w:rPr/>
        <w:t>5</w:t>
      </w:r>
      <w:r>
        <w:rPr/>
        <w:t>年的年华。在这</w:t>
      </w:r>
      <w:r>
        <w:rPr/>
        <w:t>5</w:t>
      </w:r>
      <w:r>
        <w:rPr/>
        <w:t>年中，他总是勤勤恳恳的工作，为挡车工着想。每当落纱时，他总是冲在最前面，为挡车工落纱、生头、挂纱等，在他的身上我们看到了贵州人员的对于工作的热情。</w:t>
      </w:r>
    </w:p>
    <w:p>
      <w:pPr>
        <w:pStyle w:val="Normal"/>
        <w:rPr/>
      </w:pPr>
      <w:r>
        <w:rPr/>
        <w:t>高留国入厂</w:t>
      </w:r>
      <w:r>
        <w:rPr/>
        <w:t>9</w:t>
      </w:r>
      <w:r>
        <w:rPr/>
        <w:t>年时间，他坚持以“服从领导、团结同事、扎实工作”为准则，始终坚持高标准、严要求，出色的完成了上级交给的各项工作任务。作为一名搬运工，他并不是资格最老的员工，也不是参与活动的活跃分子，但他是一名有较强事业心、责任感的员工，与同事团结协作，具有良好的团队精神，同时处处为企业着想，立足本职，锐意进取，赢得了同事、厂部的一致好评。</w:t>
      </w:r>
    </w:p>
    <w:p>
      <w:pPr>
        <w:pStyle w:val="Normal"/>
        <w:rPr/>
      </w:pPr>
      <w:r>
        <w:rPr/>
        <w:t>三期细纱乙班在</w:t>
      </w:r>
      <w:r>
        <w:rPr/>
        <w:t>20xx</w:t>
      </w:r>
      <w:r>
        <w:rPr/>
        <w:t>年度中的团队表现十分优秀，一年来积极主动配合班长、车间做好各项工作。班组团队协作密切，在操作过程中提倡相互团结，相互帮助，全班人员能够积极主动配合车间加班加点，从不抱怨，确保了生产的正常，为其他车间树立了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位获奖的员工都任劳任怨，团结友爱、积极上进，真正体现出了“责任、真诚、尊重、享受”的企业经营理念，发扬了“永不气馁，永不疲倦，自强不息，争创一流”的金达精神。榜样是旗帜，代表着方向</w:t>
      </w:r>
      <w:r>
        <w:rPr/>
        <w:t>;</w:t>
      </w:r>
      <w:r>
        <w:rPr/>
        <w:t>榜样也是资源，凝聚着力量。特别是榜样如果就在我们身边的话，就会更加不知不觉地受到影响，这样由一到十、由点到面，相互感染、竞相仿效，最终的结果自然是榜样普及化，人人都能成为好样的。所以，每个先进个人要发挥模范作用，一方面要认真负责把本职工作做好，在各个岗位上作好示范作用，骨干作用</w:t>
      </w:r>
      <w:r>
        <w:rPr/>
        <w:t>;</w:t>
      </w:r>
      <w:r>
        <w:rPr/>
        <w:t>另一方面，要积极把有效的信息反馈给厂部，发挥桥梁作用。厂部管理者要有高度的责任感，从自我做起，为员工作出榜样，指明他们工作的正确方向。我希望这次在奖励先进的同时，以点带面，严格按照</w:t>
      </w:r>
      <w:r>
        <w:rPr/>
        <w:t>20xx</w:t>
      </w:r>
      <w:r>
        <w:rPr/>
        <w:t>年的工作要求，坚定做好全年工作的信心和决心，让大家一起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