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鉴定自评"/>
      <w:r>
        <w:rPr/>
        <w:t>初中自我鉴定自评</w:t>
      </w:r>
      <w:bookmarkEnd w:id="0"/>
    </w:p>
    <w:p>
      <w:pPr>
        <w:pStyle w:val="Normal"/>
        <w:rPr/>
      </w:pPr>
      <w:r>
        <w:rPr/>
        <w:t>本人在初中三年中，担任政治课代表，能较好地完成任务，工作负责得力，学习认真、刻苦。有较好的学习成绩。从不迟到早退</w:t>
      </w:r>
      <w:r>
        <w:rPr/>
        <w:t>,</w:t>
      </w:r>
      <w:r>
        <w:rPr/>
        <w:t>自觉遵守课堂纪律，专心听讲，积极思考，踊跃发言，认真做好笔记。按时独立完成每天的作业，不抄袭，不拖欠。</w:t>
      </w:r>
    </w:p>
    <w:p>
      <w:pPr>
        <w:pStyle w:val="Normal"/>
        <w:rPr/>
      </w:pPr>
      <w:r>
        <w:rPr/>
        <w:t>性格活泼开朗，乐观向上，真诚对待他人，热于助人，团结同学，有较好的人际关系，有正义感。客观评价自己和他人的行为，能客观，多角度地思考问题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趣广泛，热爱运动，多才多艺。积极参加学校组织的校内校外集体活动，具有较强的合作协调能力，能服从集体决定。能恰当地表达，控制自己的情绪克服困难的决心和承受挫折的能力强，有良好的心理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