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土地承包合同范本最新"/>
      <w:r>
        <w:rPr/>
        <w:t>简短土地承包合同范本最新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为了规范农村土地承包经营权流转行为，维护流转双方当事人合法权益，促进农业和农村经济发展，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</w:t>
      </w:r>
      <w:r>
        <w:rPr/>
        <w:t>[1]</w:t>
      </w:r>
      <w:r>
        <w:rPr/>
        <w:t>：合同内容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_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  <w:r>
        <w:rPr/>
        <w:t>__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