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万石岩导游词"/>
      <w:r>
        <w:rPr/>
        <w:t>福建万石岩导游词</w:t>
      </w:r>
      <w:bookmarkEnd w:id="0"/>
    </w:p>
    <w:p>
      <w:pPr>
        <w:pStyle w:val="Normal"/>
        <w:rPr/>
      </w:pPr>
      <w:r>
        <w:rPr/>
        <w:t>福建省厦门的万石岩位于万石水库以南，太平岩以北。山上奇峰怪石遍布，林木繁茂，文物荟萃。在万石当中，有一精巧的殿堂，名为万石莲寺。登上万石岩放眼四顾，处处是石，大小重叠，横坚倾欹，古人石上题刻“万笏朝天”。岩下有一深涧流泉，名为“小桃园”，右侧山峰形似象鼻，被称为“象鼻峰”。</w:t>
      </w:r>
    </w:p>
    <w:p>
      <w:pPr>
        <w:pStyle w:val="Normal"/>
        <w:rPr/>
      </w:pPr>
      <w:r>
        <w:rPr/>
        <w:t>山上奇峰怪石遍布，林木繁茂，文物荟萃，历来驰名于海内外。游人沿山道登上万石岩，放眼四顾，处处是石，大小重叠，横坚倾欹，“象鼻峰”其下远处，有一块石上镌刻“锁云”二字，相传这是郑成功刺杀其宗兄定远侯郑联的地方。万石之中，有一精巧的殿堂，名“万石莲寺”。始建于唐，清康熙年间扩建，民国时期会泉法师重修。</w:t>
      </w:r>
      <w:r>
        <w:rPr/>
        <w:t>1984</w:t>
      </w:r>
      <w:r>
        <w:rPr/>
        <w:t>年新加坡佛教界知名人士宏船法师又捐资重修。从大殿左边入一洞门，在“会泉法师纪念堂”旁，有块“听飒石”，石上古榕，虬根龙须，蟠石而生。每当微风拂过，以耳贴石，便可听到飒飒啸鸣，如松涛阵阵，又似海浪滔滔，可以静心领略“天风海涛”意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听飒石”对面是“一粒窠”，那巨石上有清朝嘉庆年间兴泉永道倪秀题的“石林”二字和刘天佑题的“为善达天”四字。登上“石林”之顶，近可纵览狮山全景，远可眺望厦门市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