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个人评价范文"/>
      <w:r>
        <w:rPr/>
        <w:t>研究生简历个人评价范文</w:t>
      </w:r>
      <w:bookmarkEnd w:id="0"/>
    </w:p>
    <w:p>
      <w:pPr>
        <w:pStyle w:val="Normal"/>
        <w:rPr/>
      </w:pPr>
      <w:r>
        <w:rPr/>
        <w:t>经过三年的研究生学习，掌握了氧离子导体的合成方法、结构与性能分析方法及其导电原理的合理应用，对于陶瓷电解质的导电机理有独立分析能力，具有较好的理论基础能够独立设计研究方案并对研究结果作出系统的分析。</w:t>
      </w:r>
    </w:p>
    <w:p>
      <w:pPr>
        <w:pStyle w:val="Normal"/>
        <w:rPr/>
      </w:pPr>
      <w:r>
        <w:rPr/>
        <w:t>具有较强的文献检索能力，能够及时了解国内外最新研究动态</w:t>
      </w:r>
      <w:r>
        <w:rPr/>
        <w:t>;</w:t>
      </w:r>
      <w:r>
        <w:rPr/>
        <w:t>具备一定的阅读和撰写中英文论文的能力。</w:t>
      </w:r>
    </w:p>
    <w:p>
      <w:pPr>
        <w:pStyle w:val="Normal"/>
        <w:rPr/>
      </w:pPr>
      <w:r>
        <w:rPr/>
        <w:t>掌握了多种精密仪器的使用原理和方法：</w:t>
      </w:r>
      <w:r>
        <w:rPr/>
        <w:t>x-</w:t>
      </w:r>
      <w:r>
        <w:rPr/>
        <w:t>射线衍射仪</w:t>
      </w:r>
      <w:r>
        <w:rPr/>
        <w:t>(xrd)</w:t>
      </w:r>
      <w:r>
        <w:rPr/>
        <w:t>、热重分析仪</w:t>
      </w:r>
      <w:r>
        <w:rPr/>
        <w:t>(tga)</w:t>
      </w:r>
      <w:r>
        <w:rPr/>
        <w:t>、扫描电镜</w:t>
      </w:r>
      <w:r>
        <w:rPr/>
        <w:t>(sem)</w:t>
      </w:r>
      <w:r>
        <w:rPr/>
        <w:t>、拉曼光谱</w:t>
      </w:r>
      <w:r>
        <w:rPr/>
        <w:t>(raman)</w:t>
      </w:r>
      <w:r>
        <w:rPr/>
        <w:t>、交流阻抗谱</w:t>
      </w:r>
      <w:r>
        <w:rPr/>
        <w:t>(acimpedancespectrascopy)</w:t>
      </w:r>
      <w:r>
        <w:rPr/>
        <w:t>等。</w:t>
      </w:r>
    </w:p>
    <w:p>
      <w:pPr>
        <w:pStyle w:val="Normal"/>
        <w:widowControl/>
        <w:bidi w:val="0"/>
        <w:spacing w:before="180" w:after="180"/>
        <w:jc w:val="left"/>
        <w:rPr/>
      </w:pPr>
      <w:r>
        <w:rPr/>
        <w:t>和同组工作人员之间形成了深厚的个人友谊，具有优秀的团体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