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致辞简短"/>
      <w:r>
        <w:rPr/>
        <w:t>初中学生毕业致辞简短</w:t>
      </w:r>
      <w:bookmarkEnd w:id="0"/>
    </w:p>
    <w:p>
      <w:pPr>
        <w:pStyle w:val="Normal"/>
        <w:rPr/>
      </w:pPr>
      <w:r>
        <w:rPr/>
        <w:t>初三之美，在于梦想。很多同学会在梦中走进心驰神往的高中校园</w:t>
      </w:r>
      <w:r>
        <w:rPr/>
        <w:t>;</w:t>
      </w:r>
      <w:r>
        <w:rPr/>
        <w:t>会在一次次努力之后，感到心中的高中离自己越来越近。看着梦想一点点实现，就好像看着花朵一点点开放，永远充满着期待与惊喜。</w:t>
      </w:r>
    </w:p>
    <w:p>
      <w:pPr>
        <w:pStyle w:val="Normal"/>
        <w:rPr/>
      </w:pPr>
      <w:r>
        <w:rPr/>
        <w:t>初三之美，在于专注。一生之中，有几次能像初三一样，心无旁骛地为一个目标奋力拼搏</w:t>
      </w:r>
      <w:r>
        <w:rPr/>
        <w:t>?</w:t>
      </w:r>
      <w:r>
        <w:rPr/>
        <w:t>任凭窗外云卷云舒，季节更迭，窗内永远是苦读的身影。这份专注，这份执着，将会成为你人生中一段美好的回忆，将会激励着你不断前行</w:t>
      </w:r>
      <w:r>
        <w:rPr/>
        <w:t>!</w:t>
      </w:r>
    </w:p>
    <w:p>
      <w:pPr>
        <w:pStyle w:val="Normal"/>
        <w:rPr/>
      </w:pPr>
      <w:r>
        <w:rPr/>
        <w:t>初三之美，在于温情。同学间的相互支持与激励</w:t>
      </w:r>
      <w:r>
        <w:rPr/>
        <w:t>;</w:t>
      </w:r>
      <w:r>
        <w:rPr/>
        <w:t>父母的细致入微的关心与呵护</w:t>
      </w:r>
      <w:r>
        <w:rPr/>
        <w:t>;</w:t>
      </w:r>
      <w:r>
        <w:rPr/>
        <w:t>老师的安慰与鼓励，都时刻温暖着同学们疲惫的身躯和心灵。</w:t>
      </w:r>
    </w:p>
    <w:p>
      <w:pPr>
        <w:pStyle w:val="Normal"/>
        <w:rPr/>
      </w:pPr>
      <w:r>
        <w:rPr/>
        <w:t>时间的流逝是那样的悄然无息，花开花落，两年的初中生活已然过去。青春的欢歌笑语与年少的烦恼无奈编织成了这段如诗的旅程。旅程中，虽偶有心酸与疲惫，但都在青春的且歌且行中成为锤炼成长的动力。面对新的初三生活，你作好准备了吗</w:t>
      </w:r>
      <w:r>
        <w:rPr/>
        <w:t>?</w:t>
      </w:r>
      <w:r>
        <w:rPr/>
        <w:t>许多同学对初三的印象可能是成堆的习题集，无休无止的考试，疲惫不堪的紧张繁忙……可是，同学们，你可曾注意过初三的美丽</w:t>
      </w:r>
      <w:r>
        <w:rPr/>
        <w:t>?</w:t>
      </w:r>
    </w:p>
    <w:p>
      <w:pPr>
        <w:pStyle w:val="Normal"/>
        <w:rPr/>
      </w:pPr>
      <w:r>
        <w:rPr/>
        <w:t>我们将笑对全体学生的提问和质疑。问到深处，我们会为同学们志存高远而欢呼</w:t>
      </w:r>
      <w:r>
        <w:rPr/>
        <w:t>;</w:t>
      </w:r>
      <w:r>
        <w:rPr/>
        <w:t>问到浅处，我们会像涓涓细流润物无声。同学们，生活琐事，处事烦劳，学习难点，思想包袱，请尽情地向老师倾诉吧，我们就站在你们的身边，我们将诠释和演绎“教学相长”这一古老而深邃的教学法则。我们将刻苦钻研，潜心备课，不断更新教育理念，努力改进教学方法。中考试题是我们的蓝本，日常教学是我们的手段，课堂效率是我们的追求。教无止境，学海无涯，我们将使出浑身解数帮助你们攀越一个又一个知识的颠峰</w:t>
      </w:r>
      <w:r>
        <w:rPr/>
        <w:t>!</w:t>
      </w:r>
    </w:p>
    <w:p>
      <w:pPr>
        <w:pStyle w:val="Normal"/>
        <w:rPr/>
      </w:pPr>
      <w:r>
        <w:rPr/>
        <w:t>同学们，你们将亲身见证初三种种的美丽。不要让沉重的书包成为你叹息的理由，不要让挫折的阴影占据你头顶的天空。你可以选择你的感觉。只要有一颗勇敢、乐观的心，你就能从灰色走到缤纷，从失败走向辉煌</w:t>
      </w:r>
      <w:r>
        <w:rPr/>
        <w:t>!5.12</w:t>
      </w:r>
      <w:r>
        <w:rPr/>
        <w:t>地震后的废墟中</w:t>
      </w:r>
      <w:r>
        <w:rPr/>
        <w:t>,</w:t>
      </w:r>
      <w:r>
        <w:rPr/>
        <w:t>有多少幸存者演绎了生命的奇迹。是的，生命本身就是奇迹，永远都不要放弃希望，哪怕希望渺小如豆，我们都要坚持，决不轻言放弃，否则我们将永远停滞不前。真正的中考胜利者，并非仅指那些成绩拔尖的同学，而是在初三这一年里拥有了成长起来的乐观、自信、坚忍不拔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当中的每位初三孩子们能调整好自己的心态，安排好自己的生活，多一份理性，少一份焦虑</w:t>
      </w:r>
      <w:r>
        <w:rPr/>
        <w:t>.</w:t>
      </w:r>
      <w:r>
        <w:rPr/>
        <w:t>每位师生都会位你们的每一份努力而喝彩</w:t>
      </w:r>
      <w:r>
        <w:rPr/>
        <w:t>!“</w:t>
      </w:r>
      <w:r>
        <w:rPr/>
        <w:t>为了让你们的理想插上腾飞的翅膀”，在此，我代表初三全体教师郑重承诺：我们将忠于职守，以校为家。将时刻以“大爱尽责”为准则，言传身教，以身作则。我们将精诚团结，通力合作。我们将统一部署，协调步骤，统一资料，共享资源。对于初三的每一位学生，初三的全体教师都是你们的参谋。每个班级，班主任和科任教师将齐抓共管</w:t>
      </w:r>
      <w:r>
        <w:rPr/>
        <w:t>;</w:t>
      </w:r>
      <w:r>
        <w:rPr/>
        <w:t>整个年级，将是上下一盘棋，交流先进，缩小差距，万众一心，黄土成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