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心理培训心得体会"/>
      <w:r>
        <w:rPr/>
        <w:t>教师心理培训心得体会</w:t>
      </w:r>
      <w:bookmarkEnd w:id="0"/>
    </w:p>
    <w:p>
      <w:pPr>
        <w:pStyle w:val="Normal"/>
        <w:rPr/>
      </w:pPr>
      <w:r>
        <w:rPr/>
        <w:t>如今的中小学校里出现了诸多的教师心理和学生的心理不健康的问题，师生的心理健康问题已成为当前学校教育面临的新任务和新要求。下面谈谈我的学习心得体会。</w:t>
      </w:r>
    </w:p>
    <w:p>
      <w:pPr>
        <w:pStyle w:val="Normal"/>
        <w:rPr/>
      </w:pPr>
      <w:r>
        <w:rPr/>
        <w:t>一、师生心理健康问题的成因。</w:t>
      </w:r>
    </w:p>
    <w:p>
      <w:pPr>
        <w:pStyle w:val="Normal"/>
        <w:rPr/>
      </w:pPr>
      <w:r>
        <w:rPr/>
        <w:t>由于教师的工作压力过大、各界对教师的角色期望过多过高、教师的自我定位过于完美、教师评价制度不够完善乃至家庭负担、同行人际关系以及其他诸多因素，使得很多教师或多或少地出现心理健康问题甚至出现心理疾病的先期预兆。由于受各种不良思潮影响和学习上的巨大压力，使在校青少年学生的心理出现了问题。青少年学生正值成长发展过程中，缺乏科学的辨别能力和社会实践经验，加上中学生的独立意识较差，所以中学生易发生心理行为偏差。近年来，中学生常出现妒忌、自卑、孤僻等不健康心理行为，究其原因，我们不难发现，他们存在心理偏差，是由于在学习和生活中碰到问题和困难时，缺乏解决矛盾，应对挫折和处理危机的能力。</w:t>
      </w:r>
    </w:p>
    <w:p>
      <w:pPr>
        <w:pStyle w:val="Normal"/>
        <w:rPr/>
      </w:pPr>
      <w:r>
        <w:rPr/>
        <w:t>二、改变师生心理健康的对策。</w:t>
      </w:r>
    </w:p>
    <w:p>
      <w:pPr>
        <w:pStyle w:val="Normal"/>
        <w:rPr/>
      </w:pPr>
      <w:r>
        <w:rPr/>
        <w:t>首先，我以为改变自己是当今教师适应新时代教育发展的惟一选择，因为学生的改变是教师的自我改变换来的。一个优秀的教师应该是教育业绩和身心健康的和谐统一，他们能在课堂中创造一种和谐与温馨的气氛，使学生如沐春风，轻松愉快，在长期的教育实践中，童化了心灵、纯化了心灵、美化了心灵，纯洁高尚、幸福乐观。他们用自身的经历向我们提示了教师工作“自利利人”的本质。教师的心理健康从根本上说还得由教师自己维护。一个优秀的教师应该能够处理好两个方面的关系</w:t>
      </w:r>
      <w:r>
        <w:rPr/>
        <w:t>--</w:t>
      </w:r>
      <w:r>
        <w:rPr/>
        <w:t>既关注学生的心理健康，同时也重视自己的心理健康。优秀的教师在需要的时候能承受巨大的压力，但他绝不应让自己一直处于压力之中以至于身心俱损，影响工作和生活的正常进行。</w:t>
      </w:r>
    </w:p>
    <w:p>
      <w:pPr>
        <w:pStyle w:val="Normal"/>
        <w:rPr/>
      </w:pPr>
      <w:r>
        <w:rPr/>
        <w:t>其次，作为教师“教书”和“育人”是我们的神圣职责。我们不能只注重分数而不管学生是否具有健康的心理和健全的人格，要提高认识，明确心理健康教育的重要性。</w:t>
      </w:r>
    </w:p>
    <w:p>
      <w:pPr>
        <w:pStyle w:val="Normal"/>
        <w:rPr/>
      </w:pPr>
      <w:r>
        <w:rPr/>
        <w:t>在教育实践中，教师要抓学科渗透，扎实推进心理健康教育，课堂教学不仅是科学知识传授的过程，也是学生心理发展的过程。教师在各科备课时注意挖掘心理健康教育的教育因素。思品课，抓好心理疏导的教育</w:t>
      </w:r>
      <w:r>
        <w:rPr/>
        <w:t>;</w:t>
      </w:r>
      <w:r>
        <w:rPr/>
        <w:t>语文课，以教材中大量的优秀文学形象，从这些人物身上体会和感悟良好的心理素质</w:t>
      </w:r>
      <w:r>
        <w:rPr/>
        <w:t>;</w:t>
      </w:r>
      <w:r>
        <w:rPr/>
        <w:t>数学课中研究重点是观察、注意、思维、记忆等心理活动┉另一方面教师还要引导学生家长关心子女的心理健康，在发现学生心理有缺陷时我们就及时与家长联系，做到及时矫正，并用过家长学校开展如何对子女进行心理健康教育的讲座，引导家长科学地教育孩子，从而培养孩子关心社会、关心他人，培养他们的责任感、独立性和自制力，养成乐观进取的精神。</w:t>
      </w:r>
    </w:p>
    <w:p>
      <w:pPr>
        <w:pStyle w:val="Normal"/>
        <w:widowControl/>
        <w:bidi w:val="0"/>
        <w:spacing w:before="180" w:after="180"/>
        <w:jc w:val="left"/>
        <w:rPr/>
      </w:pPr>
      <w:r>
        <w:rPr/>
        <w:t>总之，加强心理健康教育是当前教育改革在新形势下的新问题，师生心理健康教育在现代社会的教育中的地位是及其重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