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宿舍卫生检讨书"/>
      <w:r>
        <w:rPr/>
        <w:t>初中宿舍卫生检讨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我不想再为自己的错误找任何借口，那只能让我更加惭愧。这份检讨书，向您表示我对这种错误行为的深痛恶绝，我下定决心，坚决搞好宿舍卫生，不再犯类似错误。辅导员反复教导言犹在耳，严肃认真的表情犹在眼前，我深为震撼，也已经深刻认识到此事的重要性，此后，我一再告诉自己要把宿舍卫生当成大事来抓，就如古人所言，一屋不扫何以扫天下。</w:t>
      </w:r>
    </w:p>
    <w:p>
      <w:pPr>
        <w:pStyle w:val="Normal"/>
        <w:rPr/>
      </w:pPr>
      <w:r>
        <w:rPr/>
        <w:t>当初，自己并没有好好的去考虑我现在的责任，造成了不好的影响，通过这件事，我深深感到，虽然是一件看似平常的小事情，但同时也是对自己放松了要求，生活作风涣散的必然结果，也是与我们大学生的时代要求</w:t>
      </w:r>
      <w:r>
        <w:rPr/>
        <w:t>-----</w:t>
      </w:r>
      <w:r>
        <w:rPr/>
        <w:t>树新风，讲文明，背道而行。经过几天的反思，我对此事有了很深刻的认识。记得在高中时候，我对自己的要求还是比较高的，时时处处也都能遵守相关规章制度，从而做个文明的中学生。但三个月的长假让自己有点懒散了，尤其是听别人说大学生活很轻松，也就慢慢开始放松了对自己的要求，反而认为自己已经做得很好了。因此，这次发生的事使我不仅感到是自己的耻辱，更为重要的是我感到对不起父母的信任，以及愧对校领导的关心。</w:t>
      </w:r>
    </w:p>
    <w:p>
      <w:pPr>
        <w:pStyle w:val="Normal"/>
        <w:rPr/>
      </w:pPr>
      <w:r>
        <w:rPr/>
        <w:t>如今，错误既成，我深深懊悔不已，深刻检讨。作为一名大学生，本人思想中的致命错误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觉悟不高，对事态认识层度不足。就算是有认识，也没能在行动上真正实行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觉悟不高的根本原因是因为本人还未完全转变生活态度，思想观念不够深刻、不够负责。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宿舍卫生做好，以及其他各方面的事情，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学加强沟通，保证不再出现类似错误。</w:t>
      </w:r>
    </w:p>
    <w:p>
      <w:pPr>
        <w:pStyle w:val="Normal"/>
        <w:rPr/>
      </w:pPr>
      <w:r>
        <w:rPr/>
        <w:t>此外，我也看到了这件事的恶劣影响，如果在以后的工作中，大家都像我一样自由散漫，漫不经心，那怎么能及时把工作落实好、做好呢</w:t>
      </w:r>
      <w:r>
        <w:rPr/>
        <w:t>?</w:t>
      </w:r>
      <w:r>
        <w:rPr/>
        <w:t>同时，如果在我们这个大学生集体中形成了这种目无组织纪律观念，不良风气、不文明表现，我们以后的生活、学习乃至工作的提高将无从谈起，文明也只是纸上谈兵。</w:t>
      </w:r>
    </w:p>
    <w:p>
      <w:pPr>
        <w:pStyle w:val="Normal"/>
        <w:rPr/>
      </w:pPr>
      <w:r>
        <w:rPr/>
        <w:t>短短几百字，不能表述我对自己所犯错误的谴责</w:t>
      </w:r>
      <w:r>
        <w:rPr/>
        <w:t>;</w:t>
      </w:r>
      <w:r>
        <w:rPr/>
        <w:t>更多的自责，深藏在我的心理。盼望学校有关领导及辅导员能给我一个改过的机会。我会牢牢抓住这次改过的机会，化悔恨为力量，绝不在同一地方摔倒，以后我要努力搞好各项卫生，认真负责，争取为学校的文明做出更大的贡献。所以，我要感谢辅导员让我写了这份检查，让我认识到自己的错误，给了我改过的机会。</w:t>
      </w:r>
    </w:p>
    <w:p>
      <w:pPr>
        <w:pStyle w:val="Normal"/>
        <w:rPr/>
      </w:pPr>
      <w:r>
        <w:rPr/>
        <w:t>在这件事中，我还感到，自己在日常生活的责任心上仍就非常欠缺。这充分说明，我从思想上没有把问题重视起来，这也说明，我对自己的日常生活没有足够的责任心，没有把自己该做的工作做得更好，也没给自己注入走上新台阶的思想动力。在自己的思想中，仍就存在得过且过，混日子的应付思想。现在，我深深感到，这是一个非常危险的倾向，也是一个极其不好的苗头，如果不是辅导员及时发现，并要求自己深刻反省，而放任自己继续放纵和发展，那么，后果将是很严重的，甚至都无法想象会发生怎样的生活作风失误。因此，通过这件事，在深感痛心的同时，我也感到了幸运，感到了自己觉醒的及时，这在我今后的人生成长道路上，无疑是一次强大的鞭策。在此，我向校领导及辅导员做出检讨的同时，也向你们表示发自内心的感谢。</w:t>
      </w:r>
    </w:p>
    <w:p>
      <w:pPr>
        <w:pStyle w:val="Normal"/>
        <w:rPr/>
      </w:pPr>
      <w:r>
        <w:rPr/>
        <w:t>发生这件事后，我知道，一篇检讨不足以弥补自己的过错。因此，无论学校怎样从严处分我，都不会有任何意见。同时，我请求有关领导再给我一次机会，使我可以通过自己的行动来表示自己的觉醒，以实际行动来为校园文明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