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灵山导游词"/>
      <w:r>
        <w:rPr/>
        <w:t>江西灵山导游词</w:t>
      </w:r>
      <w:bookmarkEnd w:id="0"/>
    </w:p>
    <w:p>
      <w:pPr>
        <w:pStyle w:val="Normal"/>
        <w:rPr/>
      </w:pPr>
      <w:r>
        <w:rPr/>
        <w:t>上饶灵山风景名胜区地处江西省上饶市上饶县北部，是国家级风景名胜区，景区面积</w:t>
      </w:r>
      <w:r>
        <w:rPr/>
        <w:t>160</w:t>
      </w:r>
      <w:r>
        <w:rPr/>
        <w:t>平方公里。灵山被道家书列为</w:t>
      </w:r>
      <w:r>
        <w:rPr/>
        <w:t>"</w:t>
      </w:r>
      <w:r>
        <w:rPr/>
        <w:t>天下第三十三福地</w:t>
      </w:r>
      <w:r>
        <w:rPr/>
        <w:t>"</w:t>
      </w:r>
      <w:r>
        <w:rPr/>
        <w:t>。下面是第一范文网带来的上饶灵山的导游词，欢迎欣赏阅读。</w:t>
      </w:r>
    </w:p>
    <w:p>
      <w:pPr>
        <w:pStyle w:val="Normal"/>
        <w:rPr/>
      </w:pPr>
      <w:r>
        <w:rPr/>
        <w:t>车溪，闻名如见景，是个世外桃源，是水的故里，在那幅立体的画面里，有一只古老的水车车“吱呀吱呀”的响着，那画面如一个古老的传说，经久不衰地延续着她那动听歌谣。那种画面是梦里才会出现的，勾起人们对宁静的向往，不错，那里的确是个让心灵栖息的好地方。</w:t>
      </w:r>
    </w:p>
    <w:p>
      <w:pPr>
        <w:pStyle w:val="Normal"/>
        <w:rPr/>
      </w:pPr>
      <w:r>
        <w:rPr/>
        <w:t>车溪的水是柔的，就像那天边的凉云，清新而自然车溪的山是柔的，少了些让人触目心惊的悬崖峭壁，却多了那份醉人的绿，是那么沁人心脾，散发出令人神往的魅力车溪的水车是柔的，任意让溪水从她的身上淌过，缓缓的移动着，低声吟唱着大自然的旋律。</w:t>
      </w:r>
    </w:p>
    <w:p>
      <w:pPr>
        <w:pStyle w:val="Normal"/>
        <w:rPr/>
      </w:pPr>
      <w:r>
        <w:rPr/>
        <w:t>试想当你划着竹排行在着碧波之上，迎面吹来了习习微风，与清山绿水相伴，是何等的惬意，真有那“舟行碧波上，人在画中游”的意境。</w:t>
      </w:r>
    </w:p>
    <w:p>
      <w:pPr>
        <w:pStyle w:val="Normal"/>
        <w:rPr/>
      </w:pPr>
      <w:r>
        <w:rPr/>
        <w:t>车溪是位温柔的姑娘，静静的坐在那儿，向蓝天白云吐露着心声，向溪水诉说那动人的故事，向青山吟唱着那娓娓动听的山歌。风，轻轻的，轻轻的吹拂着这位美丽的姑娘，吹散了她头顶的乌云，让灿烂的阳光撒满姑娘的全身，铺上了一层闪闪的金光。</w:t>
      </w:r>
    </w:p>
    <w:p>
      <w:pPr>
        <w:pStyle w:val="Normal"/>
        <w:rPr/>
      </w:pPr>
      <w:r>
        <w:rPr/>
        <w:t>车溪没有那份雍容华贵的美，却拥有那纯朴的美，纯纯的，仿佛世间没有什么能够与之媲美，似乎不会被任何东西所污染，想必她一定是上帝心中那块神圣的净土</w:t>
      </w:r>
      <w:r>
        <w:rPr/>
        <w:t>!</w:t>
      </w:r>
    </w:p>
    <w:p>
      <w:pPr>
        <w:pStyle w:val="Normal"/>
        <w:rPr/>
      </w:pPr>
      <w:r>
        <w:rPr/>
        <w:t>朋友，灵山吗</w:t>
      </w:r>
      <w:r>
        <w:rPr/>
        <w:t>?</w:t>
      </w:r>
      <w:r>
        <w:rPr/>
        <w:t>如果你想了解灵山，那你听我给你介吧。六峰山是灵山的一大风景区，它有很多地方可以游玩。如情人洞、龙头洞、一炮台、二炮台等，还可以拜菩萨、观音、佛祖等保佑你一生平平安安。到了晚上，六峰山上就会亮起许多五颜六色的彩灯，有红的、黄的、绿的、紫的，各种颜色错落有致，交相辉映，非常漂亮。山顶上矗立的高高的电视塔。但在山顶上，灵山的秀丽风景尽收眼底，我的家乡美极了。</w:t>
      </w:r>
    </w:p>
    <w:p>
      <w:pPr>
        <w:pStyle w:val="Normal"/>
        <w:rPr/>
      </w:pPr>
      <w:r>
        <w:rPr/>
        <w:t>双鹤公园是灵山二大风景区。公园里有喷泉、假山。假山可好玩了，可以捉迷藏、做游戏，我非常喜欢。如果这时是春天，可以欣赏到美丽的桃花，还没上山就可以闻到一股清香的桃花味了，呀</w:t>
      </w:r>
      <w:r>
        <w:rPr/>
        <w:t>!</w:t>
      </w:r>
      <w:r>
        <w:rPr/>
        <w:t>这种香味儿简直令人陶醉，我都有些飘飘然了。</w:t>
      </w:r>
    </w:p>
    <w:p>
      <w:pPr>
        <w:pStyle w:val="Normal"/>
        <w:rPr/>
      </w:pPr>
      <w:r>
        <w:rPr/>
        <w:t>登上半腰山，映入眼帘的便是一朵朵、一束束怒放着的桃花，春风吹来，阵阵花香引来了一群群小蜜蜂，真美呀</w:t>
      </w:r>
      <w:r>
        <w:rPr/>
        <w:t>!</w:t>
      </w:r>
      <w:r>
        <w:rPr/>
        <w:t>我们仿佛走进了花的世界，不论是大人还是小孩，他们的脸上都流露出流连忘返的神情，双鹤公园真是令人心旷神怡。</w:t>
      </w:r>
    </w:p>
    <w:p>
      <w:pPr>
        <w:pStyle w:val="Normal"/>
        <w:rPr/>
      </w:pPr>
      <w:r>
        <w:rPr/>
        <w:t>步行街是灵山的又一独特风景，去灵山一定要到步行街去。超市、商铺林立，商品繁多，品种齐全，什么都可以买到，书籍、衣服、精品应有尽有。步行街的中央有个喷泉，喷泉中有个古董，青铜色的，名字叫司母辛方鼎，也可以叫司母戊鼎，它有两个名字，至于来历，那就要自己到步行街看了。以上就是灵山比较有名的地方，朋友们灵山永远欢迎您</w:t>
      </w:r>
      <w:r>
        <w:rPr/>
        <w:t>!</w:t>
      </w:r>
    </w:p>
    <w:p>
      <w:pPr>
        <w:pStyle w:val="Normal"/>
        <w:rPr/>
      </w:pPr>
      <w:r>
        <w:rPr/>
        <w:t>无锡的灵山是块风水宝地。灵山大佛、梵宫等佛教文化景点闻名海内外，每天都吸引成千上万的人前来游览，也有一些信众来烧香跪拜，祈求佛祖保佑。暑假中，我这个对佛教一无所知的人，也去领略一下胜境风光。</w:t>
      </w:r>
    </w:p>
    <w:p>
      <w:pPr>
        <w:pStyle w:val="Normal"/>
        <w:rPr/>
      </w:pPr>
      <w:r>
        <w:rPr/>
        <w:t>步及景区，穿过“灵山胜地”的山门后，一座五门相连的石牌坊巍然屹立在大道正中，上面刻“持戒”、“布施”、“忍辱”的题匾——听说这是对佛教徒的纪律要求。</w:t>
      </w:r>
    </w:p>
    <w:p>
      <w:pPr>
        <w:pStyle w:val="Normal"/>
        <w:rPr/>
      </w:pPr>
      <w:r>
        <w:rPr/>
        <w:t>过了山门，两座由青铜浇铸的莲花池吸引了众多游客的目光。传说中，佛祖是在莲花中出生的。再往前走一段，就是“九龙灌浴”景点。这里是一片极为宽大的广场，广场中央有一座由神像，宝瓶叠起组成的巨大的铜塔，顶端有一朵巨大的、未绽放的莲花。随着《佛之诞》的音乐响起，广场四周众多喷泉一线冲天，塔顶的莲花瓣徐徐地打开了，幼年的释迦牟尼在莲花中诞生了，巨塔下九条龙口中喷出高高的水柱，为释迦牟尼洗浴。这一景观再现了佛祖诞生的故事。九龙喷出的圣水落入池中，化着七十二股清泉从凤凰口中缓缓流出。一些游客纷纷拿出水杯，恭敬地接下这表示吉祥的圣水。</w:t>
      </w:r>
    </w:p>
    <w:p>
      <w:pPr>
        <w:pStyle w:val="Normal"/>
        <w:rPr/>
      </w:pPr>
      <w:r>
        <w:rPr/>
        <w:t>列在九龙灌浴东侧的梵宫，五印坛城在蓝天的映衬下，更显得光彩夺目。</w:t>
      </w:r>
    </w:p>
    <w:p>
      <w:pPr>
        <w:pStyle w:val="Normal"/>
        <w:rPr/>
      </w:pPr>
      <w:r>
        <w:rPr/>
        <w:t>一汪清澈的流水将五印坛城围在水中央，让人感到那座圣殿是那么遥不可及却又触手可即。我在花木丛中穿梭了一阵，终于摸索到了入口，这座藏族佛教殿堂外观很像布达拉宫。走进坛城，无数精美的佛像、壁画纷纷进入游客的视线，精湛绝伦的工艺让人叹为观止。</w:t>
      </w:r>
    </w:p>
    <w:p>
      <w:pPr>
        <w:pStyle w:val="Normal"/>
        <w:rPr/>
      </w:pPr>
      <w:r>
        <w:rPr/>
        <w:t>用黄金打造起来的梵宫更是金光闪闪、佛光缭绕。这里是世界佛教会址。梵宫里有一座高大、浑圆的演出大厅，天穹般的屋顶上变幼着宝石般的彩光。大厅里约有两千座席，这里常年演出大型歌舞剧《灵山吉祥颂》，讲述人从哪里来，到哪里去等人生问题，在四周巨大的环幕电影的配合下，讲述了释迦牟尼创立佛教的故事。</w:t>
      </w:r>
    </w:p>
    <w:p>
      <w:pPr>
        <w:pStyle w:val="Normal"/>
        <w:rPr/>
      </w:pPr>
      <w:r>
        <w:rPr/>
        <w:t>游览过上述景点已经累得不想走了。可到了灵山不去参拜灵山大佛太可惜了</w:t>
      </w:r>
      <w:r>
        <w:rPr/>
        <w:t>!</w:t>
      </w:r>
      <w:r>
        <w:rPr/>
        <w:t>远远望去，大佛站在山顶向我们招手致意呢</w:t>
      </w:r>
      <w:r>
        <w:rPr/>
        <w:t>!</w:t>
      </w:r>
      <w:r>
        <w:rPr/>
        <w:t>我又打起精神向山上走去。途中，首先遇到“天下第一掌”，约有三层楼高，一根手指就有</w:t>
      </w:r>
      <w:r>
        <w:rPr/>
        <w:t>1</w:t>
      </w:r>
      <w:r>
        <w:rPr/>
        <w:t>米粗。这是如来佛祖的手掌，与山顶铜像的手掌一样大。导游说，摸一下佛掌可以带来福气，游客们顿时兴致勃勃地去摸佛掌，一个个仿佛沾满了福气，喜笑颜开。</w:t>
      </w:r>
    </w:p>
    <w:p>
      <w:pPr>
        <w:pStyle w:val="Normal"/>
        <w:rPr/>
      </w:pPr>
      <w:r>
        <w:rPr/>
        <w:t>过了大佛掌，眼前是沿山而上的几百级台阶。游人走走停停，艰难地蹬着台阶。在一阵阵喘息声中，我来到了大佛脚下，游客们一个挨一个地去抱佛脚。这座大佛像有</w:t>
      </w:r>
      <w:r>
        <w:rPr/>
        <w:t>88</w:t>
      </w:r>
      <w:r>
        <w:rPr/>
        <w:t>米高，在巨大的佛脚前，我是那么渺小，任何一个脚趾都比我高，我竭尽全力抱住佛脚的大拇指，留下了一个珍贵的镜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佛脚下的平台向四周看，佛像背后与两侧三面环山，正南方是浩渺无际的太湖。唐代高僧玄奘见到这块绝佳的风水宝地，把它称为灵山。我相信这块秀美的宝地汇聚了天地山水的灵气。这次游程使我对佛教知识略知一二。佛教的信仰是要人持善心，做善事，促进社会和谐。这次旅游让我大开眼界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