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简短发言稿"/>
      <w:r>
        <w:rPr/>
        <w:t>幼儿园家长简短发言稿</w:t>
      </w:r>
      <w:bookmarkEnd w:id="0"/>
    </w:p>
    <w:p>
      <w:pPr>
        <w:pStyle w:val="Normal"/>
        <w:rPr/>
      </w:pPr>
      <w:r>
        <w:rPr/>
        <w:t>尊敬的各位老师、家长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妈妈，首先非常感谢卢老师、李老师和杨老师对阳阳的关心与培养，我说的不好，希望大家不要见笑。每个家长都希望自己的孩子非常优秀当然我也不例外，因此在教育孩子方面我特别重视</w:t>
      </w:r>
      <w:r>
        <w:rPr/>
        <w:t>;</w:t>
      </w:r>
      <w:r>
        <w:rPr/>
        <w:t>也非常高兴能同在座的各位家长一起探讨。我认为做为家长在能够达到的情况下，要创造一切有利条件让孩子健康快乐的成长，这就需要我们家长付出很多。怎样培养教育我们的孩子呢</w:t>
      </w:r>
      <w:r>
        <w:rPr/>
        <w:t>?</w:t>
      </w:r>
      <w:r>
        <w:rPr/>
        <w:t>我简单的总结了一下我对阳阳的教育方法，希望和各位家长共同切磋。</w:t>
      </w:r>
    </w:p>
    <w:p>
      <w:pPr>
        <w:pStyle w:val="Normal"/>
        <w:rPr/>
      </w:pPr>
      <w:r>
        <w:rPr/>
        <w:t>第一：好孩子是教出来的。我接触过很多家长他们的孩子很优秀，这些家长都有一个共同点就是在教育孩子上费尽心思。这时可能有在座的说了：有些父母大字不识几个，不也教出大学生了吗</w:t>
      </w:r>
      <w:r>
        <w:rPr/>
        <w:t>?</w:t>
      </w:r>
      <w:r>
        <w:rPr/>
        <w:t>其实文盲并非不会教育，反而这些父母才是教育高手。这就需要我们有很大的耐心，同时也要教孩子学会耐心。柏拉图说过耐心是一切聪明才智的基础。</w:t>
      </w:r>
    </w:p>
    <w:p>
      <w:pPr>
        <w:pStyle w:val="Normal"/>
        <w:rPr/>
      </w:pPr>
      <w:r>
        <w:rPr/>
        <w:t>第二：好习惯是养出来的。很多家长将孩子的不好习惯怪罪到学校身上，怪罪到自己孩子身上，比如说经常说的一句话，你跟谁学的</w:t>
      </w:r>
      <w:r>
        <w:rPr/>
        <w:t>?</w:t>
      </w:r>
      <w:r>
        <w:rPr/>
        <w:t>他唯独没有怪自己。其实孩子身上的多数习惯，无论好的坏的都是我们父母有意无意培养出来的。所以我认为优秀孩子大多是优秀教育的结果，问题孩子多是问题家庭的产物。我相信没有不想学好的孩子、没有教育不好的孩子，只有不会教育的父母。因此当孩子犯错误时，我们不应去打骂而是自己先反省一下，再去和孩子沟通。</w:t>
      </w:r>
    </w:p>
    <w:p>
      <w:pPr>
        <w:pStyle w:val="Normal"/>
        <w:rPr/>
      </w:pPr>
      <w:r>
        <w:rPr/>
        <w:t>我说一下我儿子的一件小事，有一天中午他上学迟到了老师批评了他，第二天他只提前了一点时间，虽然没迟到但也算晚的，老师就问他了：你怎么没有早点来呀</w:t>
      </w:r>
      <w:r>
        <w:rPr/>
        <w:t>?</w:t>
      </w:r>
      <w:r>
        <w:rPr/>
        <w:t>他却说那谁谁还在我后面呢</w:t>
      </w:r>
      <w:r>
        <w:rPr/>
        <w:t>?</w:t>
      </w:r>
      <w:r>
        <w:rPr/>
        <w:t>我当时知道之后没有多想，后来一琢磨不对，这样很不好，为甚麽呢</w:t>
      </w:r>
      <w:r>
        <w:rPr/>
        <w:t>?</w:t>
      </w:r>
      <w:r>
        <w:rPr/>
        <w:t>他在学我。我就检讨我自己，因为我上班就擦时间的边，就经常说没事某某某比我来的还晚呢。这样无形中就给儿子做了个坏榜样。时间长了他竟往后看而不向前看，对他的成长很不利，挫败他做事的积极性。有句话说得好大人是孩子的镜子，孩子是大人的影子。所以说培养孩子的良好习惯要以身作则。</w:t>
      </w:r>
    </w:p>
    <w:p>
      <w:pPr>
        <w:pStyle w:val="Normal"/>
        <w:rPr/>
      </w:pPr>
      <w:r>
        <w:rPr/>
        <w:t>第三：好成绩是帮出来的。孩子的学习成绩是我们在座的每一位家长最关心的一件事。关于素质教育和应试教育是我们大家都知道的，应试教育是学校和家长都避免不了的问题，需要学校和家长的共同适应。好的成绩是我们老师带出来的，可我们家长也不能掉以轻心，帮助孩子适应学习环境适应考试也是我们家长应尽的一份义务。老师教得再好，孩子不听、注意力不集中，成绩肯定上不去，这就需要我们家长与老师及时沟通。我还是拿我儿子做例子，他刚入学时很不适应学校的规章制度以及教学方式，因为他在幼儿园接受的是蒙氏教育很自由的那种方式，拼音很少接触，可是现在大了要学规矩要学知识，他跟不上课。我当时很着急，因为第一次拼音考试他拿了一张</w:t>
      </w:r>
      <w:r>
        <w:rPr/>
        <w:t>24</w:t>
      </w:r>
      <w:r>
        <w:rPr/>
        <w:t>分的卷子回来。我很生气可怎么办呢</w:t>
      </w:r>
      <w:r>
        <w:rPr/>
        <w:t>?</w:t>
      </w:r>
      <w:r>
        <w:rPr/>
        <w:t>我不知道该如何去辅导孩子的拼音，于是我就找到了咱们的班主任卢老师，在这里我再次感谢卢老师，她告诉了我很多如何教育好孩子的方法，还有怎样把拼音成绩提高上去。比如说孩子每天的作业，家长也要做一个备份，这样你就能很好的掌握孩子的学习内容，在孩子学新的知识时同时也能复习原来所学的知识。我按照卢老师的方法坚持不懈的同孩子一起学习，提高他的学习积极性，让他在学习中找到乐趣。经过一段时间的努力，我儿子的成绩迅速提高，他自己也很有自信心，也不害怕考试了。孩子们的智商都是一样的，没有学不会的东西，就看你学不学。可孩子本身自控能力差，天性就好玩，这就需要我们做家长的帮助孩子，一份辛勤一分收获，我相信我们的孩子都将会是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了这麽多其实都是为了孩子，希望我们家长能相互沟通，与学校老师及时联系，提出好的建议，为孩子创造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