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典礼校长讲话"/>
      <w:r>
        <w:rPr/>
        <w:t>中专毕业典礼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刚才你们都领到了红灿灿的毕业证书。苦熬数年，能有今天，不容易啊</w:t>
      </w:r>
      <w:r>
        <w:rPr/>
        <w:t>!</w:t>
      </w:r>
      <w:r>
        <w:rPr/>
        <w:t>你们应该高兴。但是我发现，你们拿着这盖上省教委钢印的毕业文凭显得很沉静，和今晚联欢的气氛不很协调口这似乎可以说明，你们并不浅薄。是的，你们此时此刻的心情我完全理解</w:t>
      </w:r>
      <w:r>
        <w:rPr/>
        <w:t>;</w:t>
      </w:r>
      <w:r>
        <w:rPr/>
        <w:t>作为与你们朝夕相处的教师，也许比别人理解得更具体、更深刻些。但是，我想暂时不说对你们的理解，而先说说我对你们曾有过的误解。在你们即将离校时，我应该公开我的思想感情的这一段曲折经历。</w:t>
      </w:r>
    </w:p>
    <w:p>
      <w:pPr>
        <w:pStyle w:val="Normal"/>
        <w:rPr/>
      </w:pPr>
      <w:r>
        <w:rPr/>
        <w:t>坦率地说，起初我并不乐意教你们培训班的课程。我知道，你们为了学历学得很苦，可我教得也相当吃力。你们学习情绪不稳定，听课常常分神，“事’’假特别多，一个电报就勾了魂儿似地不见人影好几天。“既来之，则安之’’，这话我讲得你们听得耳朵都要生茧子了。我知道，我这男教师对你们女青年的内心世界了解得太少。我应该作一些研究。很凑巧，一个偶然的机会我探到了一位女学员的一个小小秘密。今天我说出来，你不会介意吧</w:t>
      </w:r>
      <w:r>
        <w:rPr/>
        <w:t>?(</w:t>
      </w:r>
      <w:r>
        <w:rPr/>
        <w:t>那位女同学笑了</w:t>
      </w:r>
      <w:r>
        <w:rPr/>
        <w:t>)</w:t>
      </w:r>
      <w:r>
        <w:rPr/>
        <w:t>那一天上课，我注意到这位同学眼神飘忽不定。职业的直觉告诉我：听课心猿意马，其中必有隐情。果然，下课铃声一响，</w:t>
      </w:r>
      <w:r>
        <w:rPr/>
        <w:t>.</w:t>
      </w:r>
      <w:r>
        <w:rPr/>
        <w:t>她如释重负地吁了口气，急急忙忙赶在我的前面快步离开了教室。我生气了：混文凭这么混吗</w:t>
      </w:r>
      <w:r>
        <w:rPr/>
        <w:t>?</w:t>
      </w:r>
      <w:r>
        <w:rPr/>
        <w:t>莫非是哪个“白马王子</w:t>
      </w:r>
      <w:r>
        <w:rPr/>
        <w:t>"“</w:t>
      </w:r>
      <w:r>
        <w:rPr/>
        <w:t>撩一得我的学生没心思听课</w:t>
      </w:r>
      <w:r>
        <w:rPr/>
        <w:t>?</w:t>
      </w:r>
      <w:r>
        <w:rPr/>
        <w:t>果真如此，我要干预。我尾随着她下了楼。果然，她正站在校门口急切地翘首张望口很准时，“白马王子</w:t>
      </w:r>
      <w:r>
        <w:rPr/>
        <w:t>"</w:t>
      </w:r>
      <w:r>
        <w:rPr/>
        <w:t>骑着自行车笑嘻嘻地来了。腿一骟，下了车</w:t>
      </w:r>
      <w:r>
        <w:rPr/>
        <w:t>;</w:t>
      </w:r>
      <w:r>
        <w:rPr/>
        <w:t>一转身，没想到他背后还背着一个不足周岁的娃娃。透过传达室的窗玻璃，我看到她小心翼翼地从丈夫背上卸下小脸烧得通红的孩子，我看到她心疼地把自己的脸贴在孩子滚烫的面颊上，眼里涌出了泪花。是的，我为我的粗率、多疑感到负疚，包括你们怯生生地拿着请假条，加急电报找我时，我那不应有的“无名火三丈</w:t>
      </w:r>
      <w:r>
        <w:rPr/>
        <w:t>"</w:t>
      </w:r>
      <w:r>
        <w:rPr/>
        <w:t>的铁面无情。我又进而想到，你们柔弱的双肩，原来是挑着两副沉重的担子呀</w:t>
      </w:r>
      <w:r>
        <w:rPr/>
        <w:t>!</w:t>
      </w:r>
      <w:r>
        <w:rPr/>
        <w:t>挺着繁重的学习工作的重担，又背负着哺育儿女，操持家庭的重担</w:t>
      </w:r>
      <w:r>
        <w:rPr/>
        <w:t>·</w:t>
      </w:r>
      <w:r>
        <w:rPr/>
        <w:t>这是何等的艰难</w:t>
      </w:r>
      <w:r>
        <w:rPr/>
        <w:t>!</w:t>
      </w:r>
      <w:r>
        <w:rPr/>
        <w:t>我给你们的同情和照顾是太少了。</w:t>
      </w:r>
    </w:p>
    <w:p>
      <w:pPr>
        <w:pStyle w:val="Normal"/>
        <w:rPr/>
      </w:pPr>
      <w:r>
        <w:rPr/>
        <w:t>但是，我仍不理解的是，一张中专文凭难道真有如此巨大的诱惑力</w:t>
      </w:r>
      <w:r>
        <w:rPr/>
        <w:t>?</w:t>
      </w:r>
      <w:r>
        <w:rPr/>
        <w:t>为了它，可以撇开家庭，丢下孩子，离开丈夫</w:t>
      </w:r>
      <w:r>
        <w:rPr/>
        <w:t>;</w:t>
      </w:r>
      <w:r>
        <w:rPr/>
        <w:t>为了它，可以心甘情愿地住进简陋拥挤的学生宿舍，从</w:t>
      </w:r>
      <w:r>
        <w:rPr/>
        <w:t>X+Y</w:t>
      </w:r>
      <w:r>
        <w:rPr/>
        <w:t>开始苦挣苦度两年半的时光，这值得吗</w:t>
      </w:r>
      <w:r>
        <w:rPr/>
        <w:t>?</w:t>
      </w:r>
      <w:r>
        <w:rPr/>
        <w:t>那些用“学生腔</w:t>
      </w:r>
      <w:r>
        <w:rPr/>
        <w:t>"</w:t>
      </w:r>
      <w:r>
        <w:rPr/>
        <w:t>讲的豪言壮语，我听过很多：“扬起理想的风帆</w:t>
      </w:r>
      <w:r>
        <w:rPr/>
        <w:t>"</w:t>
      </w:r>
      <w:r>
        <w:rPr/>
        <w:t>啦、“寻求人生幸福的支点’’啦，说得没错。但是，我觉得有必要实实在在地探究一下，你们，当代的青年的人生观、价值观究竟是怎样的。虽然这个哲理性很强的问题也许一时很难弄清，但是，一位女青年同我的对话使我对此有了新的理解。</w:t>
      </w:r>
    </w:p>
    <w:p>
      <w:pPr>
        <w:pStyle w:val="Normal"/>
        <w:rPr/>
      </w:pPr>
      <w:r>
        <w:rPr/>
        <w:t>去年我带你们到幼儿园见习，你们也许记得那位经常利用课间到办公室给孩子喂奶的余老师吧。那天她急匆匆地进来，从摇篮里抱起孩子，见我坐在那里就问：“我能不能也到你们学校办的培训班上学</w:t>
      </w:r>
      <w:r>
        <w:rPr/>
        <w:t>?"</w:t>
      </w:r>
      <w:r>
        <w:rPr/>
        <w:t>看着她怀里贪婪地吮吸着母乳的孩子，我又想起那位女同学“校门盼子</w:t>
      </w:r>
      <w:r>
        <w:rPr/>
        <w:t>"</w:t>
      </w:r>
      <w:r>
        <w:rPr/>
        <w:t>的情景，我说：“不就是一张中专文凭吗</w:t>
      </w:r>
      <w:r>
        <w:rPr/>
        <w:t>?</w:t>
      </w:r>
      <w:r>
        <w:rPr/>
        <w:t>你这是何苦</w:t>
      </w:r>
      <w:r>
        <w:rPr/>
        <w:t>?”</w:t>
      </w:r>
      <w:r>
        <w:rPr/>
        <w:t>她笑着摇摇头：“要说泡文凭，电大函大夜大磨几年，一星期赔上几晚必能拿到。我是想，我不能再耽误自己了。没受过专业训练，上课很吃力。琴弹不好，舞跳不好，儿童心理把握不住，这不误了家家户户的独苗苗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这朴实平凡的表述，使我分明看到她为追回岁月蹉跎的失落而焕发的义无反顾的果敢，使我分明看到对国家、人民，对教育事业的可贵的忠诚。我也想到你们，为了完善自我以为国效力而付出的一言难尽的艰辛。能说我们的青年是“困惑的一代，“幻想的一代一吗</w:t>
      </w:r>
      <w:r>
        <w:rPr/>
        <w:t>?</w:t>
      </w:r>
      <w:r>
        <w:rPr/>
        <w:t>我分明看到了你们脚踏实地、一往无前的足迹</w:t>
      </w:r>
      <w:r>
        <w:rPr/>
        <w:t>!</w:t>
      </w:r>
    </w:p>
    <w:p>
      <w:pPr>
        <w:pStyle w:val="Normal"/>
        <w:rPr/>
      </w:pPr>
      <w:r>
        <w:rPr/>
        <w:t>甚至，我还常常想起鲁迅笔下的刘和珍君，尤其是当我看到孜孜以求，奋发上进的女青年的时候。因为在她们身上，我看到了中国青年妇女为追求理想所特有的执著和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原谅我对你们曾有过的误解和偏见吧。在这毕业典礼大会上，我知道，你们每个人的胸中都涌动着时代的责任感和使命感，你们从这里出发，将要去追求更丰富、更灿烂的人生。我知道，和这些相比，一张中专文凭是不可能引起你们大喜过望的兴奋和激动的——虽然你们曾为此付出了不小的代价。你们分明是冷静地想到：毕业只意味着站在人生道路上的一个新的起点。基于我对你们的品格、意志的深刻理解，我相信，你们挺过了这几个寒暑学习生活的磨炼，增长了知识和才干，在新的征途中，你们必将又会有一个创造新成绩的成功的冲刺心因此，我认为，我们完全有理由为今天的成绩和未来的胜利欢庆、歌唱</w:t>
      </w:r>
      <w:r>
        <w:rPr/>
        <w:t>!</w:t>
      </w:r>
      <w:r>
        <w:rPr/>
        <w:t>现在，我提议：我们一道放声高唱冼星海的《毕业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