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军训400字作文"/>
      <w:r>
        <w:rPr/>
        <w:t>难忘的军训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今天，我们来到国防苑，参加了军训。</w:t>
      </w:r>
    </w:p>
    <w:p>
      <w:pPr>
        <w:pStyle w:val="Normal"/>
        <w:rPr/>
      </w:pPr>
      <w:r>
        <w:rPr/>
        <w:t>刚走进大楼，就看到了一些精致的枪模，身为军事迷，我忍不住会去摸一下，身为军事迷，我忍不住会去摸一下，拿起来玩一下，贤接着，我们各领了一套军装，来到更衣室，我发现帽子太小了，衣服又太大了，我想像着现在的样子，一定有猥琐，我快速的下了床，来到了军训地，立正</w:t>
      </w:r>
      <w:r>
        <w:rPr/>
        <w:t>!</w:t>
      </w:r>
      <w:r>
        <w:rPr/>
        <w:t>稍息</w:t>
      </w:r>
      <w:r>
        <w:rPr/>
        <w:t>!</w:t>
      </w:r>
      <w:r>
        <w:rPr/>
        <w:t>向前看</w:t>
      </w:r>
      <w:r>
        <w:rPr/>
        <w:t>!</w:t>
      </w:r>
      <w:r>
        <w:rPr/>
        <w:t>这军训虽只有</w:t>
      </w:r>
      <w:r>
        <w:rPr/>
        <w:t>20</w:t>
      </w:r>
      <w:r>
        <w:rPr/>
        <w:t>分钟，我却觉得像过了一个小时似的，真是度分如年啊</w:t>
      </w:r>
      <w:r>
        <w:rPr/>
        <w:t>!</w:t>
      </w:r>
      <w:r>
        <w:rPr/>
        <w:t>接着，我们又玩起了游戏，我们玩的游戏是这样的，一块系着绳子的圆板，好几个人握住绳子，上面放上排球，抛上去再接住，我们男女各一组，结果发现女生一次只能做一个，我们一次却能做两个，比赛开始，我们的心悬了起来，齐声数到，</w:t>
      </w:r>
      <w:r>
        <w:rPr/>
        <w:t>23!24!25!</w:t>
      </w:r>
      <w:r>
        <w:rPr/>
        <w:t>我们高兴极了，看着是赢定了</w:t>
      </w:r>
      <w:r>
        <w:rPr/>
        <w:t>!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，</w:t>
      </w:r>
      <w:r>
        <w:rPr/>
        <w:t>67</w:t>
      </w:r>
      <w:r>
        <w:rPr/>
        <w:t>下，我在心中高兴的叫到，公布下数，男生</w:t>
      </w:r>
      <w:r>
        <w:rPr/>
        <w:t>67</w:t>
      </w:r>
      <w:r>
        <w:rPr/>
        <w:t>下，女生</w:t>
      </w:r>
      <w:r>
        <w:rPr/>
        <w:t>37</w:t>
      </w:r>
      <w:r>
        <w:rPr/>
        <w:t>下，女生立刻反驳，说开始弹的一下不算</w:t>
      </w:r>
      <w:r>
        <w:rPr/>
        <w:t>!</w:t>
      </w:r>
      <w:r>
        <w:rPr/>
        <w:t>那有大约</w:t>
      </w:r>
      <w:r>
        <w:rPr/>
        <w:t>47</w:t>
      </w:r>
      <w:r>
        <w:rPr/>
        <w:t>下啊</w:t>
      </w:r>
      <w:r>
        <w:rPr/>
        <w:t>!</w:t>
      </w:r>
      <w:r>
        <w:rPr/>
        <w:t>也比你们高</w:t>
      </w:r>
      <w:r>
        <w:rPr/>
        <w:t>!</w:t>
      </w:r>
      <w:r>
        <w:rPr/>
        <w:t>正在我们吵的不可开交的时候教官制止了我们，这才平息了争吵。</w:t>
      </w:r>
    </w:p>
    <w:p>
      <w:pPr>
        <w:pStyle w:val="Normal"/>
        <w:rPr/>
      </w:pPr>
      <w:r>
        <w:rPr/>
        <w:t>开始晚会了，第一个游戏是千手传递，由教官的皮带拉着我们由家长用手撑住我们，轮到我了，我倒了下去，忽然发现裤子被弄掉了，我下来后猛的拉了一下裤子，接下去，我们学习了感恩的心手语，在多次练习后，我们上去表演了一下，在雷呜般的掌声中，晚会圆满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军训可真是难忘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