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的英语导游词"/>
      <w:r>
        <w:rPr/>
        <w:t>介绍江西的英语导游词</w:t>
      </w:r>
      <w:bookmarkEnd w:id="0"/>
    </w:p>
    <w:p>
      <w:pPr>
        <w:pStyle w:val="Normal"/>
        <w:rPr/>
      </w:pPr>
      <w:r>
        <w:rPr/>
        <w:t>As"full,thetalents",islocatedinthesouthernbankofthemiddleandlowerreachesoftheYangtzeriverinjiangxiprovince,theprovince'slargestandlongestrivers,thegan,fromsouthtonorthacrosstheprovince,andjiangxijiangxiforshort."Yugong"into"thedomainofyangzhou"injiangxiprovince,inthespringandautumnandwarringstatesperiod,jiangxiprovince,belongtowu,chu.MostoftheqindynastyunifiedChina,jiangxijiujiangcounty.Hanyuzhangcounty,thethreecountries,thejiangxigrandsubordinateyangzhou,southqibelongstojiangzhou,tangdynastyJiangNaxiway,inthenameof"jiangxi".Thetwosongdynasties,jiangxilargesubordinatesjiangnanwestroad,yuansetaampkbookintheprovince,includingtheirjurisdictiontodaythemostareasofjiangxiandguangdongprovinces.Chiefsecretaryofjiangxiprovince,setupintheMingjurisdictionsrathertodayinjiangxiprovince,qinginjiangxiprovince,today.Nowtheprovincecoversanareaof16.69squarekilometers.</w:t>
      </w:r>
    </w:p>
    <w:p>
      <w:pPr>
        <w:pStyle w:val="Normal"/>
        <w:rPr/>
      </w:pPr>
      <w:r>
        <w:rPr/>
        <w:t>Jiangxibothsplendidancientcivilization,andhaveagloriousrevolutionarytradition,isthecradleoftheChineserevolution,MAOzedongandliushaoqiinpingxiangAnYuanorganizationlaunchedthefirstworkers'movementinChina,zhouenlai,zhuDEandotheroldergenerationproletariatrevolutionariesinnanchangledmuchofthenation"bayi"uprising,jinggangshaniscomradeMAOzedongfoundedthefirstruralrevolutionarybaseareas,ruijinisthesecondrevolutionarycivilwarcentralworker-peasantdemocraticgovernmentislocated,whichenjoysareputationof"red",shocktheworldlongmarchoftwenty-fivethousandliandthefirststep.</w:t>
      </w:r>
    </w:p>
    <w:p>
      <w:pPr>
        <w:pStyle w:val="Normal"/>
        <w:rPr/>
      </w:pPr>
      <w:r>
        <w:rPr/>
        <w:t>JiangXidongyushan,wuyi,zhejiangandfujianborder,southhavebigheptylridge,ninelianshanandguangdong,adjacenttothewestnineridgemountain,wugongmountain,mountWanYangwithhunan,suchascontingency,formedaeast,south,westthreesidessurroundedbyhills,opennotclosedbasin,northofrain,fromjiangxi,caresses,letter,repairing,changfivewatersystemlinkinChina'slargestfreshwaterlake,afterthemenintotheYangtzeriver,northoftheYangtzeriverastheborderwithhunan,anhuiprovincesadjacent.</w:t>
      </w:r>
    </w:p>
    <w:p>
      <w:pPr>
        <w:pStyle w:val="Normal"/>
        <w:rPr/>
      </w:pPr>
      <w:r>
        <w:rPr/>
        <w:t>Jiangxiahumidsubtropicalmonsoonclimate,annualaveragetemperature16-20℃,generallylowformeteorologicalnorth,January3-9℃,July27-31℃.Richresourcesofjiangxiprovince,isrichinrice,asoneofthemaincommoditygrainbaseinourcountry,thepoyanglake,theganriversuchaswaterisrichinfish,knownasjiangnanlandoffishandrice".Scenicspotinjiangxiprovinceisvarious,richculturalresources,lushanmountain,jinggangshan,andsix,fairylake,threehundredmountlonghumountainnationalscenicareabecomesfamous.Nanchang,also,ganzhoucitythreestate-levelhistoricalandculturalcity,thereare26state-levelculturalrelicsprotectionunits,thenationalnaturereserve,15,2406provincialtourismscenicspots.</w:t>
      </w:r>
    </w:p>
    <w:p>
      <w:pPr>
        <w:pStyle w:val="Normal"/>
        <w:rPr/>
      </w:pPr>
      <w:r>
        <w:rPr/>
        <w:t>JiangxiprovinceislocatedinthesoutheastofthePeople'sRepublicofChina,islocatedinnorthlatitude24°29'~30°05',longitude113°34'~118°29',betweennorthandsouthabout620kmlong,about490kmwidefromeasttowest.</w:t>
      </w:r>
    </w:p>
    <w:p>
      <w:pPr>
        <w:pStyle w:val="Normal"/>
        <w:rPr/>
      </w:pPr>
      <w:r>
        <w:rPr/>
        <w:t>Injiangxiprovinceandeastzhejiang,fujian,andguangdongtothesouth,westandhunan,hubei,andthenorthinanhuiprovince.OnthenorthoftheYangtzeriver,chongqinghan,tongninghu,southreliancemeiguan,overlookingthelingnan,guangzhouandHongKongandMacao.</w:t>
      </w:r>
    </w:p>
    <w:p>
      <w:pPr>
        <w:pStyle w:val="Normal"/>
        <w:rPr/>
      </w:pPr>
      <w:r>
        <w:rPr/>
        <w:t>Injiangxiprovince,belongtotheeastChinaareainourcountry,islocatedinthecentralChinaregion,closetotheeast,south,andeasttothewesttheforefrontofthetransitionzone.Jiangxiprovincehas11municipalities,countiesin76,nearly90counties.</w:t>
      </w:r>
    </w:p>
    <w:p>
      <w:pPr>
        <w:pStyle w:val="Normal"/>
        <w:rPr/>
      </w:pPr>
      <w:r>
        <w:rPr/>
        <w:t>Jiangxiprovince(includingtherevolutionarybaseareasandguerrillazones)inoldareaof113211squarekilometers,accountingfor67.8%ofthewholeprovincearea.Amongthem:oldareaaccountsfor100%offullredcounty27;Accountfor90to96%ofthecountysix;Accountsfor50~89%ofthecounty20;25accountedforhalfofthefollowingcounties.Thewholeprovincedistributionofoldtownship,villageofthecounty,thecityatotalof78,distributionofoldvillageofthetownshipatotalof1064,amongthem:oldrevolutionaryareaaccountedformorethanhalfofthetownship,834.Thewholeprovincedistributionofoldtownship,villageofthecounty,thecityatotalof78,distributionofoldvillageofthetownshipatotalof1064,amongthem:oldrevolutionaryareaaccountedformorethanhalfofthetownship,834.</w:t>
      </w:r>
    </w:p>
    <w:p>
      <w:pPr>
        <w:pStyle w:val="Normal"/>
        <w:rPr/>
      </w:pPr>
      <w:r>
        <w:rPr/>
        <w:t>Injiangxiprovince,belongtoChinaeastChinaregion,inthesouthernbankofthemiddleandlowerreachesoftheYangtzeriver,theprovince'slandareaof166900km2,accountingfor1.74%ofthenation'stotallandarea,theareaofthetopofthesixprovincesandonecityineastChina.Amongthem:mountainandhillyareaof78%,downlandplainaccountedfor12%,water10%.</w:t>
      </w:r>
    </w:p>
    <w:p>
      <w:pPr>
        <w:pStyle w:val="Normal"/>
        <w:rPr/>
      </w:pPr>
      <w:r>
        <w:rPr/>
        <w:t>ShengJingeast,west,southsurroundedonthreesidesbymountainsandfacesthemiddlehilly,northChina'slargestfreshwaterlake-plainandlakearea,theprovincialterrainfromeast,south,westthreesidesisleaningtothepoyanglakearea,constituteanopennotclosedbasintothenorth.Kanthroughoutnorthandsouth,withcaresses,letter,rao,thewaters,fromtheeast,south,andwestsidespoyanglake,formedinpoyanglakeasthecenterofthecentripetalwatersystem,waterflowbythehukouflowsintotheYangtzeriver.</w:t>
      </w:r>
    </w:p>
    <w:p>
      <w:pPr>
        <w:pStyle w:val="Normal"/>
        <w:rPr/>
      </w:pPr>
      <w:r>
        <w:rPr/>
        <w:t>Theentireprovincevarioustypesoflandforms,landareainthehillymountainous,plainarableland;Redsoilareathanmajor;Inpartsofthesoilerosionisserious;Decliningpercapitaarableland.</w:t>
      </w:r>
    </w:p>
    <w:p>
      <w:pPr>
        <w:pStyle w:val="Normal"/>
        <w:rPr/>
      </w:pPr>
      <w:r>
        <w:rPr/>
        <w:t>Theprovince'slandareaaccountedfor1.70%ofthenationallandarea.60101l7km2mountain60101km2,hilly,20062km2,downlandandplainwater16667km2.Havemoreappropriatedevelopmentandutilizationoflandresources,suitableforthedevelopmentofavarietyofcropsandvice,forestry,animalhusbandryandfisheryindustry,mostofthelandcanbeevergreen.Theprovinceredsoilareaof158millionmu,70.69%ofthetotalareaoftheprovincesoil.Ofsoilandwaterlossareaof51millionmu,accountingforabout20%ofthetotalareaofthelandintheprovince.Withoutthedevelopmentandutilizationofbarrenhills,slope,landareaofmorethan5300,tenthousandmu,ofwhich33.5millionmulowmountainhills,candevelopforestorpasture;Atanaltitudeof100meters,15°slopeunderthegentleslopelandof12.23millionmu,canbedevelopedintofarmlandorteafruitmulberryfield;Agricultureandforestryfields,scatteredland7.51millionmu.</w:t>
      </w:r>
    </w:p>
    <w:p>
      <w:pPr>
        <w:pStyle w:val="Normal"/>
        <w:rPr/>
      </w:pPr>
      <w:r>
        <w:rPr/>
        <w:t>Weeksincludingterraininjiangxiprovince,east,south,westthreesidesbymountainsandfacestheheavymountainoverlappingbombs,guilinJunWei;Thecentralhills,basinsandwhite;Thenorthernplainsmagnanimous,riversintertwined.Intheprovince'smajorriversareoriginatedinedgemountains,businYangmuscleandtheninjectedintotheYangtzeriver.Mountainareais36%ofthetotalareaoftheprovince,hillyaccountedfor42%,plaindownlandaccountedfor12%,water10%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engJingaroundexcepttemporaltopenzernorthernYangtzeriversouthbankoftheground,therestaremountain,constituteofjiangxiprovinceandneighboringwatershedandnaturalbounda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